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Hands-on Homework: North Carolina Coastal Boating Guid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This homework is to familiarize yourself with the North Carolina coastal area. This is a guided exploration, and answers are not provided. You need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a North Carolina Coastal Boating Guide - provided in class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Times New Roman" w:hAnsi="Times New Roman"/>
          <w:b w:val="false"/>
          <w:sz w:val="24"/>
        </w:rPr>
        <w:t xml:space="preserve">printouts of the maps posted on the www at 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http://courses.ncsu.edu/mea200q/lec/003/Coasts/Pamlico_maps.pdf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Unfold the coastal boating guide on a good-sized table, and spend some time just looking at it. What catches your eye? What makes you curious?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Find the latitude and longitude markings around the edge of the map. What is the range of latitudes and longitudes in Pamlico Sound?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Find the features listed below, and note their rough latitude and longitude. Mark them on your blank map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>your favorite beach(es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>your favorite fishing pier(s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>your favorite weekend escap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>ferries to Ocracoke Islan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>Cape Fear, Cape Lookout, and Cape Hattera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>Albemarle Sound and Pamlico Soun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>Cape Fear River, Neuse River, Pamlico Rive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>shipwrecks - is there a particular area with a lot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>Pocosin Lakes Wildlife Refuge and Lake Matamuskee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>the Navy Bombing range (not marked, but under the word "DARE"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>towns with aquariums: Fort Fisher, Pine Knoll Shores, Mante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>Roanoke Island: site of the lost colon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>town of Washington: the Estuarium is very cool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>historic towns: Bath and New Ber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>Kitty Hawk: site of the first powered flight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left="90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left="90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left="90" w:hanging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On your map, mark the salinity in Albemarle Sound, the salinity in Pamlico Sound, and the sea surface temperatures to the south and north of Cape Hatteras. 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We will discuss the map features in class, and practice marking some interesting features on a blank map. On a quiz, you will be given a blank map, and asked to match the locations with significant features of the North Carolina Coast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