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bliograp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dams, W.K, K.K. Perkins, N. S. Podelefsky, M. Dubson, D. Finkelstein and C. E. Wieman,  2006 New instrument for measuring student beliefs about physics and learning physics: The Colorado Learning Attitudes about Science Survey, </w:t>
      </w:r>
      <w:r>
        <w:rPr>
          <w:i/>
        </w:rPr>
        <w:t>Physical Review Special Topics - Physics Education Research 2,</w:t>
      </w:r>
      <w:r>
        <w:rPr/>
        <w:t xml:space="preserve"> 010101, http://class.colorado.edu. (CLAS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Association for the Advancement of Science (AAAS), 2004: AAS Survey Report, 9 pp. </w:t>
      </w:r>
      <w:hyperlink r:id="rId2">
        <w:r>
          <w:rPr>
            <w:rStyle w:val="InternetLink"/>
          </w:rPr>
          <w:t>http://www.aaas.org/news/releases/2004/aaas_survey_report.pdf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elden, Russonello and Stewart, 1999a: The Ocean Project: Highlights of National Survey, 3 pp. http://www.theoceanproject.org/images/doc/summary.pdf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lden, Russonello and Stewart, 1999b: Communicating about ocean health and protection, 74 pp. </w:t>
      </w:r>
      <w:hyperlink r:id="rId3">
        <w:r>
          <w:rPr>
            <w:rStyle w:val="InternetLink"/>
          </w:rPr>
          <w:t>http://www.theoceanproject.org/images/doc/final_report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Belden, Russonello and Stewart, 1999c: Review of existing public opinion data on </w:t>
      </w:r>
    </w:p>
    <w:p>
      <w:pPr>
        <w:pStyle w:val="Normal"/>
        <w:rPr/>
      </w:pPr>
      <w:r>
        <w:rPr/>
        <w:tab/>
        <w:t xml:space="preserve">oceans, 59 pp.  </w:t>
      </w:r>
      <w:hyperlink r:id="rId4">
        <w:r>
          <w:rPr>
            <w:rStyle w:val="InternetLink"/>
          </w:rPr>
          <w:t>http://www.theoceanproject.org/images/doc/review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eichner, R. J., 1994: Testing student interpretation of kinematics graphs, </w:t>
      </w:r>
      <w:r>
        <w:rPr>
          <w:i/>
        </w:rPr>
        <w:t>American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i/>
        </w:rPr>
        <w:t>Journal of Physics</w:t>
      </w:r>
      <w:r>
        <w:rPr/>
        <w:t>, 62(8): 750-7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oom, B., Englehart, M. Furst, E., Hill, W., &amp; Krathwohl, D. (1956). </w:t>
      </w:r>
      <w:r>
        <w:rPr>
          <w:i/>
          <w:iCs/>
        </w:rPr>
        <w:t>Taxonomy of educational objectives: The classification of educational goals. Handbook I: Cognitive domain</w:t>
      </w:r>
      <w:r>
        <w:rPr/>
        <w:t>. New York, Toronto: Longmans, Gree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lifornia Centers for Ocean Sciences Education Excellence (CaCOSEE), 2005: Communicating Ocean Sciences, Instructor’s Guide.  </w:t>
      </w:r>
    </w:p>
    <w:p>
      <w:pPr>
        <w:pStyle w:val="Normal"/>
        <w:ind w:left="720" w:hanging="720"/>
        <w:rPr/>
      </w:pPr>
      <w:r>
        <w:rPr/>
        <w:tab/>
      </w:r>
      <w:hyperlink r:id="rId5">
        <w:r>
          <w:rPr>
            <w:rStyle w:val="InternetLink"/>
          </w:rPr>
          <w:t>http://www.cacosee.net/collegecourse</w:t>
        </w:r>
      </w:hyperlink>
      <w:r>
        <w:rPr/>
        <w:t>.</w:t>
      </w:r>
    </w:p>
    <w:p>
      <w:pPr>
        <w:pStyle w:val="Normal"/>
        <w:ind w:left="720" w:hanging="720"/>
        <w:rPr>
          <w:b/>
          <w:b/>
        </w:rPr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Centers for Ocean Sciences Education Excellence (COSEE), 2005: Ocean Literacy: A working definition. </w:t>
      </w:r>
      <w:hyperlink r:id="rId6">
        <w:r>
          <w:rPr>
            <w:rStyle w:val="InternetLink"/>
          </w:rPr>
          <w:t>http://www.coexploration.org/oceanliteracy/documents/OceanLitChart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udaback, C.N., 2006: What do college students know about the ocean?, Eos, 87, 4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ncy, M. H. and R. J. Beichner, 2002: But are they learning? Getting started in classroom evaluation, Cell Biology Education, 1, 87-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 Laughter, J. E, S. Stein, C A. Stein and K. R. Bain, 1998: Preconceptions about earth science among students in an introductory course. </w:t>
      </w:r>
      <w:r>
        <w:rPr>
          <w:i/>
        </w:rPr>
        <w:t>Eos</w:t>
      </w:r>
      <w:r>
        <w:rPr/>
        <w:t>, 79, 429ff</w:t>
      </w:r>
    </w:p>
    <w:p>
      <w:pPr>
        <w:pStyle w:val="Normal"/>
        <w:ind w:left="720" w:hanging="720"/>
        <w:rPr/>
      </w:pPr>
      <w:r>
        <w:rPr/>
        <w:tab/>
      </w:r>
      <w:hyperlink r:id="rId7">
        <w:r>
          <w:rPr>
            <w:rStyle w:val="InternetLink"/>
          </w:rPr>
          <w:t>http://www.earth.northwestern.edu/people/seth/Test/test.html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nlap, R, Van Liere, K, Mergit, A, Jones, R, 2000, Measuring endorsement of the new ecological paradigm: a revised NEP scale, </w:t>
      </w:r>
      <w:r>
        <w:rPr>
          <w:i/>
        </w:rPr>
        <w:t>Journal of Social Issues, 3,</w:t>
      </w:r>
      <w:r>
        <w:rPr/>
        <w:t xml:space="preserve"> pp 425-4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tner, R, W and T. G. Teates, 1980, Baseline studies for marine education: experiences related to marine knowledge and attitudes, </w:t>
      </w:r>
      <w:r>
        <w:rPr>
          <w:i/>
        </w:rPr>
        <w:t>Journal of Environmental Education</w:t>
      </w:r>
      <w:r>
        <w:rPr/>
        <w:t>, 11(4), pp 11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rison, T., 2007; Ocean Literacy, an in-depth top ten, </w:t>
      </w:r>
      <w:r>
        <w:rPr>
          <w:i/>
        </w:rPr>
        <w:t>Oceanograph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lloun, I. A., and D. Hestenes, 1985a: The initial knowledge state of college physics students. </w:t>
      </w:r>
      <w:r>
        <w:rPr>
          <w:i/>
        </w:rPr>
        <w:t>American Journal of Physics</w:t>
      </w:r>
      <w:r>
        <w:rPr/>
        <w:t>, 53:1043-1055. (VAS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lloun, I. A., and D. Hestenes, 1985b: Common sense concepts about motion. </w:t>
      </w:r>
      <w:r>
        <w:rPr>
          <w:i/>
        </w:rPr>
        <w:t>American Journal of Physics</w:t>
      </w:r>
      <w:r>
        <w:rPr/>
        <w:t>, 53: 1056-10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lb, D.A., 1984: </w:t>
      </w:r>
      <w:r>
        <w:rPr>
          <w:i/>
        </w:rPr>
        <w:t>Experiential Learning</w:t>
      </w:r>
      <w:r>
        <w:rPr/>
        <w:t xml:space="preserve">, Englewood Cliffs, NJ, Prentice Hall, 256pp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ambert, J., 2001: A quantitative and qualitative analysis of the impact of high school marine science curricula and instructional strategies on science literacy of students, PhD. Dissertation, Florida State University, Tallahasse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ert, J., 2005a: Students' conceptual understandings of science after participating in a high school marine science course. </w:t>
      </w:r>
      <w:r>
        <w:rPr>
          <w:i/>
        </w:rPr>
        <w:t>Journal of Geoscience Education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ert, J., 2005b: High school marine science and scientific literacy: The promise of an integrated science course. </w:t>
      </w:r>
      <w:r>
        <w:rPr>
          <w:i/>
        </w:rPr>
        <w:t>International Journal of Science Education</w:t>
      </w:r>
      <w:r>
        <w:rPr/>
        <w:t>, i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derman, N.G., F. Abd-El Khalick, R. L. Bell and R. S. Schwartz , 2002: Views of nature of science questionnaire: Toward a valid and meaningful assessment of learners' conceptions of the nature of science, </w:t>
      </w:r>
      <w:r>
        <w:rPr>
          <w:i/>
        </w:rPr>
        <w:t>Journal of Research in Science Teaching,</w:t>
      </w:r>
      <w:r>
        <w:rPr/>
        <w:t xml:space="preserve"> 39(6), 497-521. (VNO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barkin, J. C., 2001: Development of an assessment of student conception of the nature of science, </w:t>
      </w:r>
      <w:r>
        <w:rPr>
          <w:i/>
        </w:rPr>
        <w:t>Journal of Geoscience Education</w:t>
      </w:r>
      <w:r>
        <w:rPr/>
        <w:t>, 49(5), 435-4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>Note: Julie Libarkin and Josepha Kurdziel wrote a regular column for the Journal of Geoscience Education. Their articles are headed "Research Methodologies in Science Education"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 xml:space="preserve">Libarkin, J. C. and J. P. Kurdziel, 2001a: Strategies for Productive Assessment, </w:t>
      </w:r>
      <w:r>
        <w:rPr>
          <w:i/>
        </w:rPr>
        <w:t>Journal of Geoscience Education</w:t>
      </w:r>
      <w:r>
        <w:rPr/>
        <w:t>, 49(3), 300-3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barkin, J. C. and J. P. Kurdziel, 2001b: Assessing Students' Alternative Conceptions, </w:t>
      </w:r>
      <w:r>
        <w:rPr>
          <w:i/>
        </w:rPr>
        <w:t>Journal of Geoscience Education</w:t>
      </w:r>
      <w:r>
        <w:rPr/>
        <w:t>, 49(4), 378-3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barkin, J. C. and J. P. Kurdziel, 2002a: The qualitative-quantitative debate, </w:t>
      </w:r>
      <w:r>
        <w:rPr>
          <w:i/>
        </w:rPr>
        <w:t>Journal of Geoscience Education</w:t>
      </w:r>
      <w:r>
        <w:rPr/>
        <w:t>, 50(1), 78-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barkin, J. C. and J. P. Kurdziel, 2002b: Qualitative Data, </w:t>
      </w:r>
      <w:r>
        <w:rPr>
          <w:i/>
        </w:rPr>
        <w:t>Journal of Geoscience Education</w:t>
      </w:r>
      <w:r>
        <w:rPr/>
        <w:t>, 50(2), 195-2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barkin, J. C. and S. W. Anderson, 2005: Assessment of learning in entry-level geoscience courses: results from the Geoscience Concept Inventory, </w:t>
      </w:r>
      <w:r>
        <w:rPr>
          <w:i/>
        </w:rPr>
        <w:t>Journal of Geoscience Education</w:t>
      </w:r>
      <w:r>
        <w:rPr/>
        <w:t>, 53(4), 394-401. http://newton.bhsu.edu/eps/gci.htm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c Keachie and Svinicki, 2005: Mc Keachie's Teaching Tips, Houghton Mifflin Co, Boston, M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Mullens, J.E., K. Gayler, 1999: Measuring Classroom Instructional Processes: Using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Survey and Case Study Fieldtest Results to Improve Item Construction. National </w:t>
      </w:r>
    </w:p>
    <w:p>
      <w:pPr>
        <w:pStyle w:val="Normal"/>
        <w:ind w:firstLine="720"/>
        <w:rPr/>
      </w:pPr>
      <w:r>
        <w:rPr/>
        <w:t xml:space="preserve">Center for Education Statistics, U. S. Department of Education. Working Paper </w:t>
      </w:r>
    </w:p>
    <w:p>
      <w:pPr>
        <w:pStyle w:val="Normal"/>
        <w:ind w:firstLine="720"/>
        <w:rPr/>
      </w:pPr>
      <w:r>
        <w:rPr/>
        <w:t xml:space="preserve">Series No. 1999-08. </w:t>
      </w:r>
      <w:hyperlink r:id="rId8">
        <w:r>
          <w:rPr>
            <w:rStyle w:val="InternetLink"/>
          </w:rPr>
          <w:t>http://nces.ed.gov/pubs99/199908.pdf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yers, D. and M. Dynarski, 2003: Random Assignment in Program Evaluation and Intervention Reasearch: Questions and Answers.  National Center for Educational Evaluation and Regional Assistance, Institution of Education Sciences, U.S. Department of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ational Environmental Education and Training Foundation, 2005: Understanding Ocean and Coastal Literacy, How Public Opinion and Knowledge Research Helps Inform Ocean and Coastal Science Education Programming at NOA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al Opinion Research Center (NORC), 2005: How to conduct Rigorous Evaluations of Mathematics and Science Partnerships (MSP) Projects.  Department of Education. </w:t>
      </w:r>
      <w:hyperlink r:id="rId9">
        <w:r>
          <w:rPr>
            <w:rStyle w:val="InternetLink"/>
          </w:rPr>
          <w:t>http://www.norc.uchicago.edu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uhfer, E., 2003:  The Knowledge Survey: A Tool for All Reasons. To Improve the Academy</w:t>
      </w:r>
      <w:r>
        <w:rPr>
          <w:rFonts w:cs="Arial" w:ascii="Arial" w:hAnsi="Arial"/>
        </w:rPr>
        <w:t xml:space="preserve">©, </w:t>
      </w:r>
      <w:r>
        <w:rPr/>
        <w:t>v.21, pp. 59-78.</w:t>
      </w:r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</w:rPr>
          <w:t>http://www.isu.edu/ctl/facultydev/KnowS_files/KnowS.htm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eskes, N., 1994: Verification, Validation, and Confirmation of Numerical Models in the Earth Sciences.  </w:t>
      </w:r>
      <w:r>
        <w:rPr>
          <w:i/>
        </w:rPr>
        <w:t>Science</w:t>
      </w:r>
      <w:r>
        <w:rPr/>
        <w:t>,</w:t>
      </w:r>
      <w:r>
        <w:rPr>
          <w:i/>
        </w:rPr>
        <w:t xml:space="preserve"> </w:t>
      </w:r>
      <w:r>
        <w:rPr/>
        <w:t>263: 641-6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anetta, L., 2003: America's living oceans: charting the course for a sea change, Pew Oceans Commission, 166 pp, executive summary 12 p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w Charitable Trusts, 2003: Protecting Ocean Life </w:t>
      </w:r>
    </w:p>
    <w:p>
      <w:pPr>
        <w:pStyle w:val="Normal"/>
        <w:ind w:left="720" w:hanging="720"/>
        <w:rPr/>
      </w:pPr>
      <w:r>
        <w:rPr/>
        <w:tab/>
      </w:r>
      <w:hyperlink r:id="rId11">
        <w:r>
          <w:rPr>
            <w:rStyle w:val="InternetLink"/>
          </w:rPr>
          <w:t>http://www.pewtrusts.com/ideas/index.cfm?issue=16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therford, J.F., 1990: </w:t>
      </w:r>
      <w:r>
        <w:rPr>
          <w:i/>
        </w:rPr>
        <w:t>Science for all Americans: Project 2061</w:t>
      </w:r>
      <w:r>
        <w:rPr/>
        <w:t>, Oxford: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utherford, J. R., 2005: Making sense of integrated science: A guide for high schools. Biological Sciences Curriculum Study</w:t>
      </w:r>
      <w:r>
        <w:rPr>
          <w:i/>
        </w:rPr>
        <w:t>.</w:t>
      </w:r>
      <w:r>
        <w:rPr/>
        <w:t xml:space="preserve"> Colorado Springs, CO: BSC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piro, I., C. Whitney, P. Sadler and M. Schneps, 1988: </w:t>
      </w:r>
      <w:r>
        <w:rPr>
          <w:i/>
        </w:rPr>
        <w:t>A Private Universe</w:t>
      </w:r>
      <w:r>
        <w:rPr/>
        <w:t xml:space="preserve"> (videotape). Harvard-Smithsonian Center for Astrophysics, Science Education Department, Science Media Group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Schoedinger, S., F. Cava and B. Jewell, 2006: The need for ocean literacy in the classroom, </w:t>
      </w:r>
      <w:r>
        <w:rPr>
          <w:i/>
        </w:rPr>
        <w:t>The Science Teacher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Schulze, 2005: The MASTER Partnership, a funded proposal to the North Carolina Department of Education with federal funds from the United States Department of Education through the Mathematics Science Partnership progra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eel, B. S., C. Smith, L. Opsommer, S. Curiel and R. Warner-Steel, 2005: Public ocean literacy in the United States, Ocean and Coastal Management, 48, 97-114</w:t>
      </w:r>
    </w:p>
    <w:p>
      <w:pPr>
        <w:pStyle w:val="Normal"/>
        <w:ind w:left="720" w:hanging="720"/>
        <w:rPr/>
      </w:pPr>
      <w:r>
        <w:rPr/>
        <w:tab/>
      </w:r>
      <w:hyperlink r:id="rId12">
        <w:r>
          <w:rPr>
            <w:rStyle w:val="InternetLink"/>
          </w:rPr>
          <w:t>http://oregonstate.edu/instruct/anth/smith/OcPolSurArticle.pdf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Stepath, C. M., 2006: Coral reefs as sites for experiential environmental education: Learning with Australian students -- a foundational study. PhD Thesis, James Cook University, Australi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alters, H. D and K. O. Bishop, 2004: Assessing the Impact of the National Ocean Sciences Bowl: A systems approach, 163 pp. http://www.oceanleadership.org/link/nos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willinger, S., 1998: Strategies for Improving Survey Turnaround, Part 1 and 2.  Education Program Evaluation. </w:t>
      </w:r>
      <w:hyperlink r:id="rId13">
        <w:r>
          <w:rPr>
            <w:rStyle w:val="InternetLink"/>
          </w:rPr>
          <w:t>http://education.uncc.edu/cpflower/Evaluation/survey2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as.org/news/releases/2004/aaas_survey_report.pdf" TargetMode="External"/><Relationship Id="rId3" Type="http://schemas.openxmlformats.org/officeDocument/2006/relationships/hyperlink" Target="http://www.theoceanproject.org/images/doc/final_report.pdf" TargetMode="External"/><Relationship Id="rId4" Type="http://schemas.openxmlformats.org/officeDocument/2006/relationships/hyperlink" Target="http://www.theoceanproject.org/images/doc/review.pdf" TargetMode="External"/><Relationship Id="rId5" Type="http://schemas.openxmlformats.org/officeDocument/2006/relationships/hyperlink" Target="http://www.cacosee.net/collegecourse" TargetMode="External"/><Relationship Id="rId6" Type="http://schemas.openxmlformats.org/officeDocument/2006/relationships/hyperlink" Target="http://www.coexploration.org/oceanliteracy/documents/OceanLitChart.pdf" TargetMode="External"/><Relationship Id="rId7" Type="http://schemas.openxmlformats.org/officeDocument/2006/relationships/hyperlink" Target="http://www.earth.northwestern.edu/people/seth/Test/test.html" TargetMode="External"/><Relationship Id="rId8" Type="http://schemas.openxmlformats.org/officeDocument/2006/relationships/hyperlink" Target="http://nces.ed.gov/pubs99/199908.pdf" TargetMode="External"/><Relationship Id="rId9" Type="http://schemas.openxmlformats.org/officeDocument/2006/relationships/hyperlink" Target="http://www.norc.uchicago.edu/" TargetMode="External"/><Relationship Id="rId10" Type="http://schemas.openxmlformats.org/officeDocument/2006/relationships/hyperlink" Target="http://www.isu.edu/ctl/facultydev/KnowS_files/KnowS.htm" TargetMode="External"/><Relationship Id="rId11" Type="http://schemas.openxmlformats.org/officeDocument/2006/relationships/hyperlink" Target="http://www.pewtrusts.com/ideas/index.cfm?issue=16" TargetMode="External"/><Relationship Id="rId12" Type="http://schemas.openxmlformats.org/officeDocument/2006/relationships/hyperlink" Target="http://oregonstate.edu/instruct/anth/smith/OcPolSurArticle.pdf" TargetMode="External"/><Relationship Id="rId13" Type="http://schemas.openxmlformats.org/officeDocument/2006/relationships/hyperlink" Target="http://education.uncc.edu/cpflower/Evaluation/survey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53:00Z</dcterms:created>
  <dc:creator>cncudaba</dc:creator>
  <dc:description/>
  <cp:keywords/>
  <dc:language>en-US</dc:language>
  <cp:lastModifiedBy>Cynthia</cp:lastModifiedBy>
  <cp:lastPrinted>2007-03-12T14:32:00Z</cp:lastPrinted>
  <dcterms:modified xsi:type="dcterms:W3CDTF">2008-10-29T13:23:00Z</dcterms:modified>
  <cp:revision>38</cp:revision>
  <dc:subject/>
  <dc:title/>
</cp:coreProperties>
</file>