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xonomies of Educational Objectives</w:t>
      </w:r>
    </w:p>
    <w:p>
      <w:pPr>
        <w:pStyle w:val="Normal"/>
        <w:spacing w:before="160" w:after="0"/>
        <w:rPr/>
      </w:pPr>
      <w:r>
        <w:rPr>
          <w:b/>
        </w:rPr>
        <w:t>Cognitive Domain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sz w:val="22"/>
        </w:rPr>
        <w:t>(intellectual outcomes including knowledge, understanding, thinking skills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Remembering—</w:t>
      </w:r>
      <w:r>
        <w:rPr>
          <w:sz w:val="20"/>
        </w:rPr>
        <w:t>Retrieving, recognizing, and recalling relevant knowledge from long-term memory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Understanding—</w:t>
      </w:r>
      <w:r>
        <w:rPr>
          <w:sz w:val="20"/>
        </w:rPr>
        <w:t>Constructing meaning from oral, written and graphic messages through interpreting, exemplifying, classifying, summarizing, inferring, comparing and explaini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Applying—</w:t>
      </w:r>
      <w:r>
        <w:rPr>
          <w:sz w:val="20"/>
        </w:rPr>
        <w:t>Carrying out or using a procedure through executing or implementi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Analyzing—</w:t>
      </w:r>
      <w:r>
        <w:rPr>
          <w:sz w:val="20"/>
        </w:rPr>
        <w:t>Breaking material into constituent parts, determining how the parts relate to one another and to an overall structure or purpose through differentiating, organizing and attributi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Evaluating—</w:t>
      </w:r>
      <w:r>
        <w:rPr>
          <w:sz w:val="20"/>
        </w:rPr>
        <w:t>Making judgments based on criteria and standards through checking and critiquing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Creating—</w:t>
      </w:r>
      <w:r>
        <w:rPr>
          <w:sz w:val="20"/>
        </w:rPr>
        <w:t>Putting elements together to form a coherent or functional whole; reorganizing elements into a new pattern or structure through generating, planning or producing</w:t>
      </w:r>
    </w:p>
    <w:p>
      <w:pPr>
        <w:pStyle w:val="Normal"/>
        <w:spacing w:before="160" w:after="0"/>
        <w:rPr/>
      </w:pPr>
      <w:r>
        <w:rPr>
          <w:b/>
        </w:rPr>
        <w:t>Affective Domain</w:t>
      </w:r>
      <w:r>
        <w:rPr>
          <w:b/>
          <w:vertAlign w:val="superscript"/>
        </w:rPr>
        <w:t>2</w:t>
      </w:r>
      <w:r>
        <w:rPr>
          <w:sz w:val="22"/>
        </w:rPr>
        <w:t xml:space="preserve"> (emotional outcomes including interests, attitudes, appreciation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Receiving—</w:t>
      </w:r>
      <w:r>
        <w:rPr>
          <w:sz w:val="20"/>
        </w:rPr>
        <w:t>attend to a stimulus [read a handout, listen attentively to a lecture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Responding—</w:t>
      </w:r>
      <w:r>
        <w:rPr>
          <w:sz w:val="20"/>
        </w:rPr>
        <w:t>react to a stimulus [carry out an assignment, participate in a discussion, show interest in a subject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Valuing—</w:t>
      </w:r>
      <w:r>
        <w:rPr>
          <w:sz w:val="20"/>
        </w:rPr>
        <w:t>attach value to an object, phenomenon, or behavior [demonstrate a positive attitude, appreciation, belief, or commitment through expression or action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Organization—</w:t>
      </w:r>
      <w:r>
        <w:rPr>
          <w:sz w:val="20"/>
        </w:rPr>
        <w:t>organize (compare, relate, and synthesize) different values into the beginning of an internally consistent value system [recognize a need to balance freedom and responsibility, formulate a career plan, adopt a systematic approach to problem solving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Characterization by a value or value complex—</w:t>
      </w:r>
      <w:r>
        <w:rPr>
          <w:sz w:val="20"/>
        </w:rPr>
        <w:t>internalize a value system and behave accordingly in a pervasive, consistent, and predictable manner</w:t>
      </w:r>
      <w:r>
        <w:rPr>
          <w:i/>
          <w:sz w:val="20"/>
        </w:rPr>
        <w:t xml:space="preserve"> </w:t>
      </w:r>
      <w:r>
        <w:rPr>
          <w:sz w:val="20"/>
        </w:rPr>
        <w:t>[work independently and diligently, practice cooperation in group activities, act ethically]</w:t>
      </w:r>
    </w:p>
    <w:p>
      <w:pPr>
        <w:pStyle w:val="Normal"/>
        <w:spacing w:before="160" w:after="0"/>
        <w:rPr/>
      </w:pPr>
      <w:r>
        <w:rPr>
          <w:b/>
        </w:rPr>
        <w:t>Psychomotor Domain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sz w:val="22"/>
        </w:rPr>
        <w:t>(motor skill outcomes including operating equipment, sports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Perception—</w:t>
      </w:r>
      <w:r>
        <w:rPr>
          <w:sz w:val="20"/>
        </w:rPr>
        <w:t>use sense organs to obtain cues about motor activity [relate labels to need for special handling of dangerous materials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Set—</w:t>
      </w:r>
      <w:r>
        <w:rPr>
          <w:sz w:val="20"/>
        </w:rPr>
        <w:t>readiness to take a particular action [explain the series of steps required to operate a piece of lab equipment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Guided response—</w:t>
      </w:r>
      <w:r>
        <w:rPr>
          <w:sz w:val="20"/>
        </w:rPr>
        <w:t>early stage of learning a performance skill including imitation and trial and error [consciously follow a prescribed instrument calibration procedure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Mechanism—</w:t>
      </w:r>
      <w:r>
        <w:rPr>
          <w:sz w:val="20"/>
        </w:rPr>
        <w:t>later stage of learning a performance skill when it can be performed with proficiency [follow the same procedure smoothly and effortlessly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Complex overt response—</w:t>
      </w:r>
      <w:r>
        <w:rPr>
          <w:sz w:val="20"/>
        </w:rPr>
        <w:t>skillful performance of a complex movement pattern [repair electronic equipment quickly and accurately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Adaptation—</w:t>
      </w:r>
      <w:r>
        <w:rPr>
          <w:sz w:val="20"/>
        </w:rPr>
        <w:t>skills that are so well-developed that the individual can modify them to fit the situation [alter a routine procedure to adapt to a novel situation]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Origination—</w:t>
      </w:r>
      <w:r>
        <w:rPr>
          <w:sz w:val="20"/>
        </w:rPr>
        <w:t>creating new movement patterns based on highly developed skills [develop a procedure for building an experimental prototyp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nderson, L. W. &amp; Krathwohl, D. R. (Eds.). (2001) </w:t>
      </w:r>
      <w:r>
        <w:rPr>
          <w:i/>
          <w:sz w:val="18"/>
        </w:rPr>
        <w:t xml:space="preserve">A taxonomy for learning, teaching and assessing: A revision of Bloom’s Taxonomy of educational objectives: Complete edition. </w:t>
      </w:r>
      <w:r>
        <w:rPr>
          <w:sz w:val="18"/>
        </w:rPr>
        <w:t xml:space="preserve">New York: Longman, pp. 67-68.  Original reference: Bloom, B. S., &amp; Krathwohl, D. R. (1956). </w:t>
      </w:r>
      <w:r>
        <w:rPr>
          <w:i/>
          <w:sz w:val="18"/>
        </w:rPr>
        <w:t xml:space="preserve">Taxonomy of educational objectives: The classification of educational goals by a committee of college and university examiners. Handbook 1. Cognitive domain. </w:t>
      </w:r>
      <w:r>
        <w:rPr>
          <w:sz w:val="18"/>
        </w:rPr>
        <w:t>New York: Addison-Wesley</w:t>
      </w:r>
      <w:r>
        <w:rPr>
          <w:i/>
          <w:sz w:val="18"/>
        </w:rPr>
        <w:t>.</w:t>
      </w:r>
    </w:p>
    <w:p>
      <w:pPr>
        <w:pStyle w:val="Normal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Krathwohl, D.R., Bloom, B.S., Massia, B.B. (1984). </w:t>
      </w:r>
      <w:r>
        <w:rPr>
          <w:i/>
          <w:sz w:val="18"/>
        </w:rPr>
        <w:t xml:space="preserve">Taxonomy of educational objectives. Handbook 2. Affective domain. </w:t>
      </w:r>
      <w:r>
        <w:rPr>
          <w:sz w:val="18"/>
        </w:rPr>
        <w:t>New York: Addison-Wesley.</w:t>
      </w:r>
    </w:p>
    <w:p>
      <w:pPr>
        <w:pStyle w:val="Normal"/>
        <w:rPr>
          <w:b/>
          <w:b/>
          <w:sz w:val="18"/>
        </w:rPr>
      </w:pPr>
      <w:r>
        <w:rPr>
          <w:sz w:val="18"/>
          <w:vertAlign w:val="superscript"/>
        </w:rPr>
        <w:t xml:space="preserve">3 </w:t>
      </w:r>
      <w:r>
        <w:rPr>
          <w:sz w:val="18"/>
        </w:rPr>
        <w:t xml:space="preserve">Simpson, E. J. (1972). </w:t>
      </w:r>
      <w:r>
        <w:rPr>
          <w:i/>
          <w:sz w:val="18"/>
        </w:rPr>
        <w:t>The psychomotor domain. Vol. 3.</w:t>
      </w:r>
      <w:r>
        <w:rPr>
          <w:sz w:val="18"/>
        </w:rPr>
        <w:t xml:space="preserve">  Washington: Gryphon House.</w:t>
      </w:r>
      <w:r>
        <w:br w:type="page"/>
      </w:r>
    </w:p>
    <w:p>
      <w:pPr>
        <w:pStyle w:val="Heading1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593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2562225</wp:posOffset>
                </wp:positionV>
                <wp:extent cx="210502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286000"/>
                          <a:chOff x="0" y="0"/>
                          <a:chExt cx="2104920" cy="228600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1400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19040"/>
                            <a:ext cx="1476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47800"/>
                            <a:ext cx="1380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57480"/>
                            <a:ext cx="1457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880"/>
                            <a:ext cx="21049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95560"/>
                            <a:ext cx="1752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201.75pt;width:165.75pt;height:180pt" coordorigin="1320,-4035" coordsize="3315,3600">
                <v:rect id="shape_0" stroked="t" o:allowincell="f" style="position:absolute;left:2385;top:-4035;width:2204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50;top:-3375;width:2324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0;top:-2700;width:2174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5;top:-2055;width:2294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0;top:-1380;width:331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-735;width:2759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-3274060</wp:posOffset>
                </wp:positionV>
                <wp:extent cx="37242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loom’s Taxonomy of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jectives: Cognitive Do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5.75pt;mso-wrap-distance-left:9.05pt;mso-wrap-distance-right:9.05pt;mso-wrap-distance-top:0pt;mso-wrap-distance-bottom:0pt;margin-top:-257.8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loom’s Taxonomy of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jectives: Cognitive 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color w:val="000000"/>
        </w:rPr>
        <w:t xml:space="preserve">Analyzing, Evaluating, and Creating are the </w:t>
      </w:r>
      <w:r>
        <w:rPr>
          <w:i/>
          <w:color w:val="000000"/>
        </w:rPr>
        <w:t xml:space="preserve">higher level </w:t>
      </w:r>
      <w:r>
        <w:rPr>
          <w:color w:val="000000"/>
        </w:rPr>
        <w:t>or</w:t>
      </w:r>
      <w:r>
        <w:rPr>
          <w:i/>
          <w:color w:val="000000"/>
        </w:rPr>
        <w:t xml:space="preserve"> higher order thinking skil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>
          <w:color w:val="000000"/>
        </w:rPr>
      </w:pPr>
      <w:r>
        <w:rPr>
          <w:color w:val="000000"/>
        </w:rPr>
        <w:t>Usually, undergraduate education deals almost exclusively with Remembering, Understanding and Apply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>
          <w:color w:val="000000"/>
        </w:rPr>
      </w:pPr>
      <w:r>
        <w:rPr>
          <w:color w:val="000000"/>
        </w:rPr>
        <w:t>Ideally, all levels should be addressed in every course (need not be sequential)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2128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55pt" to="454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87" w:hanging="187"/>
        <w:rPr>
          <w:color w:val="000000"/>
          <w:sz w:val="20"/>
        </w:rPr>
      </w:pPr>
      <w:r>
        <w:rPr>
          <w:color w:val="000000"/>
          <w:sz w:val="20"/>
        </w:rPr>
        <w:t xml:space="preserve">* See reference 1 on the previous page.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07:00Z</dcterms:created>
  <dc:creator>Richard Felder</dc:creator>
  <dc:description/>
  <cp:keywords/>
  <dc:language>en-US</dc:language>
  <cp:lastModifiedBy>cncudaba</cp:lastModifiedBy>
  <dcterms:modified xsi:type="dcterms:W3CDTF">2006-10-23T20:07:00Z</dcterms:modified>
  <cp:revision>2</cp:revision>
  <dc:subject/>
  <dc:title>Taxonomies of Educational Objectives</dc:title>
</cp:coreProperties>
</file>