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Oceanography questions, as related to Bloom's taxonom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axonomic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Obj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Ques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e the depth of the oce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w deep is the ocean, on averag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ate the ocean depth to a familiar sca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hat familiar size or distance is similar to the depth of the ocea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lculate the ratio of the earth's diameter to the ocean's depth, and relate this ratio to familiar objec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rface of a basket ball has bumps and grooves that at their deepest may be about 1mm deep. If the ocean were 1mm deep, how big would the earth b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Style w:val="Moztxtcitetag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) size of a baseball             ( 73 mm diameter)</w:t>
            </w:r>
          </w:p>
          <w:p>
            <w:pPr>
              <w:pStyle w:val="HTMLPreformatted"/>
              <w:rPr/>
            </w:pPr>
            <w:r>
              <w:rPr>
                <w:rStyle w:val="Moztxtcitetag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) size of the basketball      (243 mm diameter)</w:t>
            </w:r>
          </w:p>
          <w:p>
            <w:pPr>
              <w:pStyle w:val="HTMLPreformatted"/>
              <w:rPr/>
            </w:pPr>
            <w:r>
              <w:rPr>
                <w:rStyle w:val="Moztxtcitetag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) could just fit under the hoop      (   3 m high)</w:t>
            </w:r>
          </w:p>
          <w:p>
            <w:pPr>
              <w:pStyle w:val="HTMLPreformatted"/>
              <w:rPr/>
            </w:pPr>
            <w:r>
              <w:rPr>
                <w:rStyle w:val="Moztxtcitetag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) as big as the stadium              (250 m acros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member that the Coriolis effect does not affect the kitchen sin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 the draining of your kitchen sink affected by the rotation of the earth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plain the dependence of the Coriolis effect on the scale of mo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hy or why not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Evaluation Cre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ite a letter to your congressional representative about an issue affecting the ocean. Explain the key issues and the scientific evidence that supports your position, and suggest a course of a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urich BT;Zurich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2:00Z</dcterms:created>
  <dc:creator>cncudaba</dc:creator>
  <dc:description/>
  <cp:keywords/>
  <dc:language>en-US</dc:language>
  <cp:lastModifiedBy>cncudaba</cp:lastModifiedBy>
  <dcterms:modified xsi:type="dcterms:W3CDTF">2006-10-30T17:03:00Z</dcterms:modified>
  <cp:revision>4</cp:revision>
  <dc:subject/>
  <dc:title/>
</cp:coreProperties>
</file>