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del w:id="0" w:author="cncudaba" w:date="2006-07-17T14:43:00Z"/>
        </w:rPr>
      </w:pPr>
      <w:r>
        <w:rPr>
          <w:b/>
          <w:i/>
          <w:sz w:val="22"/>
          <w:szCs w:val="22"/>
        </w:rPr>
        <w:t>Ocean Literacy Survey, Required but Not Graded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del w:id="1" w:author="cncudaba" w:date="2006-07-17T14:43:00Z">
        <w:r>
          <w:rPr>
            <w:i/>
            <w:sz w:val="22"/>
            <w:szCs w:val="22"/>
          </w:rPr>
          <w:delText xml:space="preserve">It's worth 2.5% of your grade to </w:delText>
        </w:r>
      </w:del>
      <w:ins w:id="2" w:author="cncudaba" w:date="2006-07-17T14:43:00Z">
        <w:r>
          <w:rPr>
            <w:i/>
            <w:sz w:val="22"/>
            <w:szCs w:val="22"/>
          </w:rPr>
          <w:t>An</w:t>
        </w:r>
      </w:ins>
      <w:del w:id="3" w:author="cncudaba" w:date="2006-07-17T14:43:00Z">
        <w:r>
          <w:rPr>
            <w:i/>
            <w:sz w:val="22"/>
            <w:szCs w:val="22"/>
          </w:rPr>
          <w:delText>an</w:delText>
        </w:r>
      </w:del>
      <w:r>
        <w:rPr>
          <w:i/>
          <w:sz w:val="22"/>
          <w:szCs w:val="22"/>
        </w:rPr>
        <w:t>swer all the questions, but you will not be penalized for incorrect answer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mographic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</w:t>
        <w:tab/>
        <w:t>a) Fresh</w:t>
        <w:tab/>
        <w:t>man</w:t>
      </w:r>
      <w:ins w:id="4" w:author="cncudaba" w:date="2006-07-17T14:36:00Z">
        <w:r>
          <w:rPr>
            <w:sz w:val="22"/>
            <w:szCs w:val="22"/>
          </w:rPr>
          <w:tab/>
        </w:r>
      </w:ins>
      <w:del w:id="5" w:author="cncudaba" w:date="2006-07-17T14:36:00Z">
        <w:r>
          <w:rPr>
            <w:sz w:val="22"/>
            <w:szCs w:val="22"/>
          </w:rPr>
          <w:tab/>
        </w:r>
      </w:del>
      <w:r>
        <w:rPr>
          <w:sz w:val="22"/>
          <w:szCs w:val="22"/>
        </w:rPr>
        <w:t>b) Sophomore</w:t>
        <w:tab/>
        <w:tab/>
        <w:t>c) Junior</w:t>
        <w:tab/>
        <w:t>d) Se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y your maj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Science, Technology, Engineering, M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Humanities and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Other, please expla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7" w:author="Cynthia Cudaback" w:date="2006-06-14T17:08:00Z"/>
        </w:rPr>
      </w:pPr>
      <w:ins w:id="6" w:author="Cynthia Cudaback" w:date="2006-06-14T17:08:00Z">
        <w:r>
          <w:rPr>
            <w:sz w:val="22"/>
            <w:szCs w:val="22"/>
          </w:rPr>
          <w:t>What is the main reason you are taking this course?</w:t>
        </w:r>
      </w:ins>
    </w:p>
    <w:p>
      <w:pPr>
        <w:pStyle w:val="Normal"/>
        <w:rPr>
          <w:sz w:val="22"/>
          <w:szCs w:val="22"/>
          <w:ins w:id="19" w:author="Cynthia Cudaback" w:date="2006-06-14T17:08:00Z"/>
        </w:rPr>
      </w:pPr>
      <w:ins w:id="8" w:author="Cynthia Cudaback" w:date="2006-06-14T17:08:00Z">
        <w:r>
          <w:rPr>
            <w:sz w:val="22"/>
            <w:szCs w:val="22"/>
          </w:rPr>
          <w:tab/>
          <w:t>a) introduc</w:t>
        </w:r>
      </w:ins>
      <w:ins w:id="9" w:author="Cynthia Cudaback" w:date="2006-06-14T17:08:00Z">
        <w:del w:id="10" w:author="cncudaba" w:date="2006-06-16T12:28:00Z">
          <w:r>
            <w:rPr>
              <w:sz w:val="22"/>
              <w:szCs w:val="22"/>
            </w:rPr>
            <w:delText>g</w:delText>
          </w:r>
        </w:del>
      </w:ins>
      <w:ins w:id="11" w:author="Cynthia Cudaback" w:date="2006-06-14T17:08:00Z">
        <w:r>
          <w:rPr>
            <w:sz w:val="22"/>
            <w:szCs w:val="22"/>
          </w:rPr>
          <w:t>tory oceanography (not other science course</w:t>
        </w:r>
      </w:ins>
      <w:ins w:id="12" w:author="Cynthia Cudaback" w:date="2006-06-14T17:08:00Z">
        <w:del w:id="13" w:author="cncudaba" w:date="2006-06-16T12:28:00Z">
          <w:r>
            <w:rPr>
              <w:sz w:val="22"/>
              <w:szCs w:val="22"/>
            </w:rPr>
            <w:delText>s</w:delText>
          </w:r>
        </w:del>
      </w:ins>
      <w:ins w:id="14" w:author="Cynthia Cudaback" w:date="2006-06-14T17:08:00Z">
        <w:r>
          <w:rPr>
            <w:sz w:val="22"/>
            <w:szCs w:val="22"/>
          </w:rPr>
          <w:t xml:space="preserve">) </w:t>
        </w:r>
      </w:ins>
      <w:ins w:id="15" w:author="cncudaba" w:date="2006-06-16T12:28:00Z">
        <w:r>
          <w:rPr>
            <w:sz w:val="22"/>
            <w:szCs w:val="22"/>
          </w:rPr>
          <w:t xml:space="preserve">is </w:t>
        </w:r>
      </w:ins>
      <w:ins w:id="16" w:author="Cynthia Cudaback" w:date="2006-06-14T17:08:00Z">
        <w:r>
          <w:rPr>
            <w:b w:val="false"/>
            <w:i w:val="false"/>
            <w:sz w:val="22"/>
            <w:szCs w:val="22"/>
          </w:rPr>
          <w:t>required</w:t>
        </w:r>
      </w:ins>
      <w:ins w:id="17" w:author="Cynthia Cudaback" w:date="2006-06-14T17:08:00Z">
        <w:r>
          <w:rPr>
            <w:i/>
            <w:sz w:val="22"/>
            <w:szCs w:val="22"/>
          </w:rPr>
          <w:t xml:space="preserve"> </w:t>
        </w:r>
      </w:ins>
      <w:ins w:id="18" w:author="Cynthia Cudaback" w:date="2006-06-14T17:08:00Z">
        <w:r>
          <w:rPr>
            <w:sz w:val="22"/>
            <w:szCs w:val="22"/>
          </w:rPr>
          <w:t>for my major</w:t>
        </w:r>
      </w:ins>
    </w:p>
    <w:p>
      <w:pPr>
        <w:pStyle w:val="Normal"/>
        <w:rPr>
          <w:sz w:val="22"/>
          <w:szCs w:val="22"/>
          <w:ins w:id="22" w:author="Cynthia Cudaback" w:date="2006-06-14T17:08:00Z"/>
        </w:rPr>
      </w:pPr>
      <w:ins w:id="20" w:author="Cynthia Cudaback" w:date="2006-06-14T17:08:00Z">
        <w:r>
          <w:rPr>
            <w:sz w:val="22"/>
            <w:szCs w:val="22"/>
          </w:rPr>
          <w:tab/>
          <w:t>b) general education requirement</w:t>
        </w:r>
      </w:ins>
      <w:del w:id="21" w:author="cncudaba" w:date="2006-06-16T12:28:00Z">
        <w:r>
          <w:rPr>
            <w:sz w:val="22"/>
            <w:szCs w:val="22"/>
          </w:rPr>
          <w:delText>\</w:delText>
        </w:r>
      </w:del>
    </w:p>
    <w:p>
      <w:pPr>
        <w:pStyle w:val="Normal"/>
        <w:rPr>
          <w:sz w:val="22"/>
          <w:szCs w:val="22"/>
          <w:del w:id="24" w:author="cncudaba" w:date="2006-07-17T14:39:00Z"/>
        </w:rPr>
      </w:pPr>
      <w:ins w:id="23" w:author="Cynthia Cudaback" w:date="2006-06-14T17:08:00Z">
        <w:r>
          <w:rPr>
            <w:sz w:val="22"/>
            <w:szCs w:val="22"/>
          </w:rPr>
          <w:tab/>
          <w:t>c) simple curiosity</w:t>
        </w:r>
      </w:ins>
    </w:p>
    <w:p>
      <w:pPr>
        <w:pStyle w:val="Normal"/>
        <w:rPr>
          <w:sz w:val="22"/>
          <w:szCs w:val="22"/>
          <w:ins w:id="26" w:author="Cynthia Cudaback" w:date="2006-06-14T17:08:00Z"/>
        </w:rPr>
      </w:pPr>
      <w:ins w:id="25" w:author="Cynthia Cudaback" w:date="2006-06-14T17:08:00Z">
        <w:r>
          <w:rPr>
            <w:sz w:val="22"/>
            <w:szCs w:val="22"/>
          </w:rPr>
        </w:r>
      </w:ins>
    </w:p>
    <w:p>
      <w:pPr>
        <w:pStyle w:val="Normal"/>
        <w:rPr>
          <w:del w:id="32" w:author="Cynthia Cudaback" w:date="2006-06-14T17:09:00Z"/>
        </w:rPr>
      </w:pPr>
      <w:del w:id="27" w:author="Cynthia Cudaback" w:date="2006-06-14T17:09:00Z">
        <w:r>
          <w:rPr>
            <w:sz w:val="22"/>
            <w:szCs w:val="22"/>
          </w:rPr>
          <w:delText xml:space="preserve"> </w:delText>
        </w:r>
      </w:del>
      <w:del w:id="28" w:author="Cynthia Cudaback" w:date="2006-06-14T17:09:00Z">
        <w:r>
          <w:rPr>
            <w:sz w:val="22"/>
            <w:szCs w:val="22"/>
          </w:rPr>
          <w:delText xml:space="preserve">Is introductory oceanography (as opposed to other science courses) </w:delText>
        </w:r>
      </w:del>
      <w:del w:id="29" w:author="Cynthia Cudaback" w:date="2006-06-14T17:09:00Z">
        <w:r>
          <w:rPr>
            <w:b/>
            <w:i/>
            <w:sz w:val="22"/>
            <w:szCs w:val="22"/>
          </w:rPr>
          <w:delText>required</w:delText>
        </w:r>
      </w:del>
      <w:del w:id="30" w:author="Cynthia Cudaback" w:date="2006-06-14T17:09:00Z">
        <w:r>
          <w:rPr>
            <w:i/>
            <w:sz w:val="22"/>
            <w:szCs w:val="22"/>
          </w:rPr>
          <w:delText xml:space="preserve"> </w:delText>
        </w:r>
      </w:del>
      <w:del w:id="31" w:author="Cynthia Cudaback" w:date="2006-06-14T17:09:00Z">
        <w:r>
          <w:rPr>
            <w:sz w:val="22"/>
            <w:szCs w:val="22"/>
          </w:rPr>
          <w:delText>for your major?</w:delText>
        </w:r>
      </w:del>
    </w:p>
    <w:p>
      <w:pPr>
        <w:pStyle w:val="Normal"/>
        <w:widowControl/>
        <w:bidi w:val="0"/>
        <w:rPr>
          <w:sz w:val="22"/>
          <w:szCs w:val="22"/>
          <w:del w:id="34" w:author="Cynthia Cudaback" w:date="2006-06-14T17:09:00Z"/>
        </w:rPr>
      </w:pPr>
      <w:del w:id="33" w:author="Cynthia Cudaback" w:date="2006-06-14T17:09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36" w:author="Cynthia Cudaback" w:date="2006-06-14T17:09:00Z"/>
        </w:rPr>
      </w:pPr>
      <w:del w:id="35" w:author="Cynthia Cudaback" w:date="2006-06-14T17:09:00Z">
        <w:r>
          <w:rPr>
            <w:sz w:val="22"/>
            <w:szCs w:val="22"/>
          </w:rPr>
          <w:delText>Are you taking this to fulfill a general education requirement or for your own interest?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del w:id="37" w:author="cncudaba" w:date="2006-07-17T14:39:00Z"/>
        </w:rPr>
      </w:pPr>
      <w:r>
        <w:rPr>
          <w:sz w:val="22"/>
          <w:szCs w:val="22"/>
        </w:rPr>
        <w:t>Mark the two or three ways you have learned most about the ocean (before this class):</w:t>
      </w:r>
    </w:p>
    <w:p>
      <w:pPr>
        <w:pStyle w:val="Normal"/>
        <w:widowControl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ns w:id="41" w:author="cncudaba" w:date="2006-07-17T14:37:00Z"/>
        </w:rPr>
      </w:pPr>
      <w:ins w:id="38" w:author="cncudaba" w:date="2006-06-05T13:44:00Z">
        <w:r>
          <w:rPr>
            <w:sz w:val="22"/>
            <w:szCs w:val="22"/>
          </w:rPr>
          <w:tab/>
        </w:r>
      </w:ins>
      <w:r>
        <w:rPr>
          <w:sz w:val="22"/>
          <w:szCs w:val="22"/>
        </w:rPr>
        <w:t>a) formal education</w:t>
      </w:r>
      <w:ins w:id="39" w:author="cncudaba" w:date="2006-07-17T14:39:00Z">
        <w:r>
          <w:rPr>
            <w:sz w:val="22"/>
            <w:szCs w:val="22"/>
          </w:rPr>
          <w:t>:</w:t>
        </w:r>
      </w:ins>
      <w:ins w:id="40" w:author="cncudaba" w:date="2006-07-17T14:37:00Z">
        <w:r>
          <w:rPr>
            <w:sz w:val="22"/>
            <w:szCs w:val="22"/>
          </w:rPr>
          <w:t xml:space="preserve"> a whole course in ocean science</w:t>
        </w:r>
      </w:ins>
    </w:p>
    <w:p>
      <w:pPr>
        <w:pStyle w:val="Normal"/>
        <w:rPr>
          <w:ins w:id="45" w:author="cncudaba" w:date="2006-07-17T14:37:00Z"/>
        </w:rPr>
      </w:pPr>
      <w:ins w:id="42" w:author="cncudaba" w:date="2006-07-17T14:37:00Z">
        <w:r>
          <w:rPr>
            <w:sz w:val="22"/>
            <w:szCs w:val="22"/>
          </w:rPr>
          <w:tab/>
          <w:t>b) formal education</w:t>
        </w:r>
      </w:ins>
      <w:ins w:id="43" w:author="cncudaba" w:date="2006-07-17T14:39:00Z">
        <w:r>
          <w:rPr>
            <w:sz w:val="22"/>
            <w:szCs w:val="22"/>
          </w:rPr>
          <w:t xml:space="preserve">: </w:t>
        </w:r>
      </w:ins>
      <w:ins w:id="44" w:author="cncudaba" w:date="2006-07-17T14:37:00Z">
        <w:r>
          <w:rPr>
            <w:sz w:val="22"/>
            <w:szCs w:val="22"/>
          </w:rPr>
          <w:t>just touched on ocean science in other courses</w:t>
        </w:r>
      </w:ins>
    </w:p>
    <w:p>
      <w:pPr>
        <w:pStyle w:val="Normal"/>
        <w:rPr>
          <w:sz w:val="22"/>
          <w:szCs w:val="22"/>
          <w:del w:id="54" w:author="Unknown" w:date="0-00-00T00:00:00Z"/>
        </w:rPr>
      </w:pPr>
      <w:del w:id="46" w:author="cncudaba" w:date="2006-07-17T14:38:00Z">
        <w:r>
          <w:rPr>
            <w:sz w:val="22"/>
            <w:szCs w:val="22"/>
          </w:rPr>
          <w:tab/>
          <w:tab/>
          <w:tab/>
        </w:r>
      </w:del>
      <w:ins w:id="47" w:author="cncudaba" w:date="2006-07-17T14:37:00Z">
        <w:r>
          <w:rPr>
            <w:sz w:val="22"/>
            <w:szCs w:val="22"/>
          </w:rPr>
          <w:t xml:space="preserve">             c</w:t>
        </w:r>
      </w:ins>
      <w:del w:id="48" w:author="cncudaba" w:date="2006-07-17T14:37:00Z">
        <w:r>
          <w:rPr>
            <w:sz w:val="22"/>
            <w:szCs w:val="22"/>
          </w:rPr>
          <w:delText>b</w:delText>
        </w:r>
      </w:del>
      <w:r>
        <w:rPr>
          <w:sz w:val="22"/>
          <w:szCs w:val="22"/>
        </w:rPr>
        <w:t>) informal education</w:t>
      </w:r>
      <w:del w:id="49" w:author="cncudaba" w:date="2006-07-17T14:39:00Z">
        <w:r>
          <w:rPr>
            <w:sz w:val="22"/>
            <w:szCs w:val="22"/>
          </w:rPr>
          <w:delText xml:space="preserve"> (</w:delText>
        </w:r>
      </w:del>
      <w:ins w:id="50" w:author="cncudaba" w:date="2006-07-17T14:39:00Z">
        <w:r>
          <w:rPr>
            <w:sz w:val="22"/>
            <w:szCs w:val="22"/>
          </w:rPr>
          <w:t xml:space="preserve">: </w:t>
        </w:r>
      </w:ins>
      <w:r>
        <w:rPr>
          <w:sz w:val="22"/>
          <w:szCs w:val="22"/>
        </w:rPr>
        <w:t xml:space="preserve">aquarium, </w:t>
      </w:r>
      <w:del w:id="51" w:author="cncudaba" w:date="2006-07-17T14:39:00Z">
        <w:r>
          <w:rPr>
            <w:sz w:val="22"/>
            <w:szCs w:val="22"/>
          </w:rPr>
          <w:delText xml:space="preserve">etc) </w:delText>
        </w:r>
      </w:del>
      <w:ins w:id="52" w:author="cncudaba" w:date="2006-07-17T14:39:00Z">
        <w:r>
          <w:rPr>
            <w:sz w:val="22"/>
            <w:szCs w:val="22"/>
          </w:rPr>
          <w:t>museum, camp</w:t>
        </w:r>
      </w:ins>
      <w:ins w:id="53" w:author="cncudaba" w:date="2006-07-17T14:37:00Z">
        <w:r>
          <w:rPr>
            <w:sz w:val="22"/>
            <w:szCs w:val="22"/>
          </w:rPr>
          <w:tab/>
          <w:tab/>
        </w:r>
      </w:ins>
    </w:p>
    <w:p>
      <w:pPr>
        <w:pStyle w:val="Normal"/>
        <w:widowControl/>
        <w:bidi w:val="0"/>
        <w:rPr>
          <w:sz w:val="22"/>
          <w:szCs w:val="22"/>
          <w:ins w:id="56" w:author="cncudaba" w:date="2006-07-17T14:38:00Z"/>
        </w:rPr>
      </w:pPr>
      <w:ins w:id="55" w:author="cncudaba" w:date="2006-07-17T14:38:00Z">
        <w:r>
          <w:rPr>
            <w:sz w:val="22"/>
            <w:szCs w:val="22"/>
          </w:rPr>
          <w:tab/>
        </w:r>
      </w:ins>
    </w:p>
    <w:p>
      <w:pPr>
        <w:pStyle w:val="Normal"/>
        <w:rPr>
          <w:sz w:val="22"/>
          <w:szCs w:val="22"/>
          <w:ins w:id="62" w:author="cncudaba" w:date="2006-07-17T14:37:00Z"/>
        </w:rPr>
      </w:pPr>
      <w:ins w:id="57" w:author="cncudaba" w:date="2006-07-17T14:38:00Z">
        <w:r>
          <w:rPr>
            <w:sz w:val="22"/>
            <w:szCs w:val="22"/>
          </w:rPr>
          <w:tab/>
          <w:t>d</w:t>
        </w:r>
      </w:ins>
      <w:del w:id="58" w:author="cncudaba" w:date="2006-07-17T14:37:00Z">
        <w:r>
          <w:rPr>
            <w:sz w:val="22"/>
            <w:szCs w:val="22"/>
          </w:rPr>
          <w:delText>c</w:delText>
        </w:r>
      </w:del>
      <w:r>
        <w:rPr>
          <w:sz w:val="22"/>
          <w:szCs w:val="22"/>
        </w:rPr>
        <w:t>) personal experience</w:t>
      </w:r>
      <w:ins w:id="59" w:author="cncudaba" w:date="2006-07-17T14:38:00Z">
        <w:r>
          <w:rPr>
            <w:sz w:val="22"/>
            <w:szCs w:val="22"/>
          </w:rPr>
          <w:t>: actually going to the beach</w:t>
        </w:r>
      </w:ins>
      <w:del w:id="60" w:author="cncudaba" w:date="2006-07-17T14:38:00Z">
        <w:r>
          <w:rPr>
            <w:sz w:val="22"/>
            <w:szCs w:val="22"/>
          </w:rPr>
          <w:tab/>
          <w:tab/>
          <w:tab/>
        </w:r>
      </w:del>
      <w:ins w:id="61" w:author="cncudaba" w:date="2006-06-05T13:44:00Z">
        <w:r>
          <w:rPr>
            <w:sz w:val="22"/>
            <w:szCs w:val="22"/>
          </w:rPr>
          <w:tab/>
        </w:r>
      </w:ins>
    </w:p>
    <w:p>
      <w:pPr>
        <w:pStyle w:val="Normal"/>
        <w:rPr>
          <w:ins w:id="68" w:author="cncudaba" w:date="2006-07-17T14:37:00Z"/>
        </w:rPr>
      </w:pPr>
      <w:ins w:id="63" w:author="cncudaba" w:date="2006-07-17T14:37:00Z">
        <w:r>
          <w:rPr>
            <w:sz w:val="22"/>
            <w:szCs w:val="22"/>
          </w:rPr>
          <w:tab/>
          <w:t>e</w:t>
        </w:r>
      </w:ins>
      <w:del w:id="64" w:author="cncudaba" w:date="2006-07-17T14:37:00Z">
        <w:r>
          <w:rPr>
            <w:sz w:val="22"/>
            <w:szCs w:val="22"/>
          </w:rPr>
          <w:delText>d</w:delText>
        </w:r>
      </w:del>
      <w:r>
        <w:rPr>
          <w:sz w:val="22"/>
          <w:szCs w:val="22"/>
        </w:rPr>
        <w:t>) friends and famil</w:t>
      </w:r>
      <w:ins w:id="65" w:author="cncudaba" w:date="2006-07-17T14:38:00Z">
        <w:r>
          <w:rPr>
            <w:sz w:val="22"/>
            <w:szCs w:val="22"/>
          </w:rPr>
          <w:t>y: in conversation</w:t>
        </w:r>
      </w:ins>
      <w:del w:id="66" w:author="cncudaba" w:date="2006-07-17T14:38:00Z">
        <w:r>
          <w:rPr>
            <w:sz w:val="22"/>
            <w:szCs w:val="22"/>
          </w:rPr>
          <w:delText>y</w:delText>
        </w:r>
      </w:del>
      <w:ins w:id="67" w:author="cncudaba" w:date="2006-07-17T14:37:00Z">
        <w:r>
          <w:rPr>
            <w:sz w:val="22"/>
            <w:szCs w:val="22"/>
          </w:rPr>
          <w:tab/>
          <w:tab/>
          <w:tab/>
        </w:r>
      </w:ins>
    </w:p>
    <w:p>
      <w:pPr>
        <w:pStyle w:val="Normal"/>
        <w:rPr>
          <w:sz w:val="22"/>
          <w:szCs w:val="22"/>
          <w:del w:id="70" w:author="cncudaba" w:date="2006-07-17T14:37:00Z"/>
        </w:rPr>
      </w:pPr>
      <w:ins w:id="69" w:author="cncudaba" w:date="2006-07-17T14:37:00Z">
        <w:r>
          <w:rPr>
            <w:sz w:val="22"/>
            <w:szCs w:val="22"/>
          </w:rPr>
          <w:tab/>
          <w:t>f</w:t>
        </w:r>
      </w:ins>
    </w:p>
    <w:p>
      <w:pPr>
        <w:pStyle w:val="Normal"/>
        <w:widowControl/>
        <w:bidi w:val="0"/>
        <w:rPr>
          <w:sz w:val="22"/>
          <w:szCs w:val="22"/>
        </w:rPr>
      </w:pPr>
      <w:del w:id="71" w:author="cncudaba" w:date="2006-07-17T14:37:00Z">
        <w:r>
          <w:rPr>
            <w:sz w:val="22"/>
            <w:szCs w:val="22"/>
          </w:rPr>
          <w:delText>e</w:delText>
        </w:r>
      </w:del>
      <w:r>
        <w:rPr>
          <w:sz w:val="22"/>
          <w:szCs w:val="22"/>
        </w:rPr>
        <w:t>) media</w:t>
      </w:r>
      <w:ins w:id="72" w:author="cncudaba" w:date="2006-07-17T14:39:00Z">
        <w:r>
          <w:rPr>
            <w:sz w:val="22"/>
            <w:szCs w:val="22"/>
          </w:rPr>
          <w:t xml:space="preserve">: </w:t>
        </w:r>
      </w:ins>
      <w:ins w:id="73" w:author="cncudaba" w:date="2006-06-05T13:43:00Z">
        <w:r>
          <w:rPr>
            <w:sz w:val="22"/>
            <w:szCs w:val="22"/>
          </w:rPr>
          <w:t>TV, magazines, etc</w:t>
        </w:r>
      </w:ins>
      <w:r>
        <w:rPr>
          <w:sz w:val="22"/>
          <w:szCs w:val="22"/>
        </w:rPr>
        <w:tab/>
        <w:tab/>
      </w:r>
      <w:del w:id="74" w:author="cncudaba" w:date="2006-06-05T13:44:00Z">
        <w:r>
          <w:rPr>
            <w:sz w:val="22"/>
            <w:szCs w:val="22"/>
          </w:rPr>
          <w:tab/>
          <w:tab/>
        </w:r>
      </w:del>
      <w:del w:id="75" w:author="cncudaba" w:date="2006-07-17T14:38:00Z">
        <w:r>
          <w:rPr>
            <w:sz w:val="22"/>
            <w:szCs w:val="22"/>
          </w:rPr>
          <w:delText>f) nowhere</w:delText>
        </w:r>
      </w:del>
    </w:p>
    <w:p>
      <w:pPr>
        <w:pStyle w:val="Normal"/>
        <w:rPr/>
      </w:pPr>
      <w:ins w:id="76" w:author="cncudaba" w:date="2006-06-05T13:44:00Z">
        <w:r>
          <w:rPr>
            <w:sz w:val="22"/>
            <w:szCs w:val="22"/>
          </w:rPr>
          <w:tab/>
        </w:r>
      </w:ins>
      <w:r>
        <w:rPr>
          <w:sz w:val="22"/>
          <w:szCs w:val="22"/>
        </w:rPr>
        <w:t>g) other: please explain</w:t>
      </w:r>
    </w:p>
    <w:p>
      <w:pPr>
        <w:pStyle w:val="Normal"/>
        <w:rPr>
          <w:i/>
          <w:i/>
          <w:sz w:val="22"/>
          <w:szCs w:val="22"/>
          <w:del w:id="78" w:author="Cynthia Cudaback" w:date="2006-06-14T17:09:00Z"/>
        </w:rPr>
      </w:pPr>
      <w:del w:id="77" w:author="Cynthia Cudaback" w:date="2006-06-14T17:09:00Z">
        <w:r>
          <w:rPr>
            <w:i/>
            <w:sz w:val="22"/>
            <w:szCs w:val="22"/>
          </w:rPr>
        </w:r>
      </w:del>
    </w:p>
    <w:p>
      <w:pPr>
        <w:pStyle w:val="Normal"/>
        <w:rPr>
          <w:i/>
          <w:i/>
          <w:sz w:val="22"/>
          <w:szCs w:val="22"/>
          <w:del w:id="80" w:author="Cynthia Cudaback" w:date="2006-06-02T17:31:00Z"/>
        </w:rPr>
      </w:pPr>
      <w:del w:id="79" w:author="Cynthia Cudaback" w:date="2006-06-02T17:31:00Z">
        <w:r>
          <w:rPr>
            <w:i/>
            <w:sz w:val="22"/>
            <w:szCs w:val="22"/>
          </w:rPr>
        </w:r>
      </w:del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ins w:id="82" w:author="cncudaba" w:date="2006-07-17T14:46:00Z"/>
        </w:rPr>
      </w:pPr>
      <w:ins w:id="81" w:author="cncudaba" w:date="2006-07-17T14:46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84" w:author="cncudaba" w:date="2006-07-17T14:35:00Z"/>
        </w:rPr>
      </w:pPr>
      <w:ins w:id="83" w:author="cncudaba" w:date="2006-07-17T14:35:00Z">
        <w:r>
          <w:rPr>
            <w:sz w:val="22"/>
            <w:szCs w:val="22"/>
          </w:rPr>
          <w:t>How often to you visit the beach or shore?</w:t>
        </w:r>
      </w:ins>
    </w:p>
    <w:p>
      <w:pPr>
        <w:pStyle w:val="Normal"/>
        <w:rPr>
          <w:sz w:val="22"/>
          <w:szCs w:val="22"/>
          <w:ins w:id="86" w:author="cncudaba" w:date="2006-07-17T14:35:00Z"/>
        </w:rPr>
      </w:pPr>
      <w:ins w:id="85" w:author="cncudaba" w:date="2006-07-17T14:3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89" w:author="cncudaba" w:date="2006-07-17T14:42:00Z"/>
        </w:rPr>
      </w:pPr>
      <w:ins w:id="87" w:author="cncudaba" w:date="2006-07-17T14:35:00Z">
        <w:r>
          <w:rPr>
            <w:sz w:val="22"/>
            <w:szCs w:val="22"/>
          </w:rPr>
          <w:t>How often do you visit an aquarium</w:t>
        </w:r>
      </w:ins>
      <w:ins w:id="88" w:author="cncudaba" w:date="2006-07-17T14:42:00Z">
        <w:r>
          <w:rPr>
            <w:sz w:val="22"/>
            <w:szCs w:val="22"/>
          </w:rPr>
          <w:t>, zoo or museum where you might learn about the ocean?</w:t>
        </w:r>
      </w:ins>
    </w:p>
    <w:p>
      <w:pPr>
        <w:pStyle w:val="Normal"/>
        <w:rPr>
          <w:sz w:val="22"/>
          <w:szCs w:val="22"/>
          <w:ins w:id="91" w:author="cncudaba" w:date="2006-07-17T14:35:00Z"/>
        </w:rPr>
      </w:pPr>
      <w:ins w:id="90" w:author="cncudaba" w:date="2006-07-17T14:3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itudes about the Ocean and Oceanography</w:t>
      </w:r>
      <w:del w:id="92" w:author="cncudaba" w:date="2006-06-16T12:27:00Z">
        <w:r>
          <w:rPr>
            <w:b/>
            <w:i/>
            <w:sz w:val="22"/>
            <w:szCs w:val="22"/>
          </w:rPr>
          <w:delText>(</w:delText>
        </w:r>
      </w:del>
      <w:ins w:id="93" w:author="Cynthia Cudaback" w:date="2006-06-02T17:30:00Z">
        <w:del w:id="94" w:author="cncudaba" w:date="2006-06-16T12:27:00Z">
          <w:r>
            <w:rPr>
              <w:b/>
              <w:i/>
              <w:sz w:val="22"/>
              <w:szCs w:val="22"/>
            </w:rPr>
            <w:delText xml:space="preserve">partly </w:delText>
          </w:r>
        </w:del>
      </w:ins>
      <w:del w:id="95" w:author="cncudaba" w:date="2006-06-16T12:27:00Z">
        <w:r>
          <w:rPr>
            <w:b/>
            <w:i/>
            <w:sz w:val="22"/>
            <w:szCs w:val="22"/>
          </w:rPr>
          <w:delText>based on AAAS survey)</w:delText>
        </w:r>
      </w:del>
    </w:p>
    <w:p>
      <w:pPr>
        <w:pStyle w:val="Normal"/>
        <w:rPr>
          <w:b/>
          <w:b/>
          <w:i/>
          <w:i/>
          <w:sz w:val="22"/>
          <w:szCs w:val="22"/>
          <w:del w:id="97" w:author="cncudaba" w:date="2006-06-16T12:27:00Z"/>
        </w:rPr>
      </w:pPr>
      <w:del w:id="96" w:author="cncudaba" w:date="2006-06-16T12:27:00Z">
        <w:r>
          <w:rPr>
            <w:b/>
            <w:i/>
            <w:sz w:val="22"/>
            <w:szCs w:val="22"/>
          </w:rPr>
        </w:r>
      </w:del>
    </w:p>
    <w:p>
      <w:pPr>
        <w:pStyle w:val="Normal"/>
        <w:rPr>
          <w:del w:id="103" w:author="cncudaba" w:date="2006-06-16T12:27:00Z"/>
        </w:rPr>
      </w:pPr>
      <w:ins w:id="98" w:author="Cynthia Cudaback" w:date="2006-06-02T17:30:00Z">
        <w:del w:id="99" w:author="cncudaba" w:date="2006-06-16T12:27:00Z">
          <w:r>
            <w:rPr>
              <w:sz w:val="22"/>
              <w:szCs w:val="22"/>
            </w:rPr>
            <w:delText xml:space="preserve">1) </w:delText>
          </w:r>
        </w:del>
      </w:ins>
      <w:ins w:id="100" w:author="Cynthia Cudaback" w:date="2006-06-02T17:30:00Z">
        <w:del w:id="101" w:author="cncudaba" w:date="2006-06-05T13:38:00Z">
          <w:r>
            <w:rPr>
              <w:sz w:val="22"/>
              <w:szCs w:val="22"/>
            </w:rPr>
            <w:delText>w</w:delText>
          </w:r>
        </w:del>
      </w:ins>
      <w:del w:id="102" w:author="cncudaba" w:date="2006-06-16T12:27:00Z">
        <w:r>
          <w:rPr>
            <w:sz w:val="22"/>
            <w:szCs w:val="22"/>
          </w:rPr>
          <w:delText>hich of the following statements is closer to your view?</w:delText>
        </w:r>
      </w:del>
    </w:p>
    <w:p>
      <w:pPr>
        <w:pStyle w:val="Normal"/>
        <w:widowControl/>
        <w:bidi w:val="0"/>
        <w:rPr>
          <w:sz w:val="22"/>
          <w:szCs w:val="22"/>
          <w:del w:id="105" w:author="cncudaba" w:date="2006-06-16T12:27:00Z"/>
        </w:rPr>
      </w:pPr>
      <w:del w:id="104" w:author="cncudaba" w:date="2006-06-16T12:27:00Z">
        <w:r>
          <w:rPr>
            <w:sz w:val="22"/>
            <w:szCs w:val="22"/>
          </w:rPr>
        </w:r>
      </w:del>
    </w:p>
    <w:p>
      <w:pPr>
        <w:pStyle w:val="Normal"/>
        <w:widowControl/>
        <w:bidi w:val="0"/>
        <w:rPr>
          <w:sz w:val="22"/>
          <w:szCs w:val="22"/>
          <w:del w:id="107" w:author="cncudaba" w:date="2006-06-16T12:27:00Z"/>
        </w:rPr>
      </w:pPr>
      <w:del w:id="106" w:author="cncudaba" w:date="2006-06-16T12:27:00Z">
        <w:r>
          <w:rPr>
            <w:sz w:val="22"/>
            <w:szCs w:val="22"/>
          </w:rPr>
          <w:delText xml:space="preserve">a)  “The oceans and coastal regions overall are so vast and healthy that they can continue </w:delText>
          <w:tab/>
          <w:delText>to absorb pollution and other kinds of man-made stresses for the foreseeable future.”</w:delText>
        </w:r>
      </w:del>
    </w:p>
    <w:p>
      <w:pPr>
        <w:pStyle w:val="Normal"/>
        <w:rPr>
          <w:sz w:val="22"/>
          <w:szCs w:val="22"/>
          <w:del w:id="109" w:author="cncudaba" w:date="2006-06-16T12:27:00Z"/>
        </w:rPr>
      </w:pPr>
      <w:del w:id="108" w:author="cncudaba" w:date="2006-06-16T12:27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del w:id="115" w:author="cncudaba" w:date="2006-06-16T12:27:00Z"/>
        </w:rPr>
      </w:pPr>
      <w:ins w:id="110" w:author="Cynthia Cudaback" w:date="2006-06-02T17:30:00Z">
        <w:del w:id="111" w:author="cncudaba" w:date="2006-06-16T12:27:00Z">
          <w:r>
            <w:rPr>
              <w:sz w:val="22"/>
              <w:szCs w:val="22"/>
            </w:rPr>
            <w:delText xml:space="preserve">b)  “Man-made stresses are endangering coastal regions and the ocean’s ability to </w:delText>
          </w:r>
        </w:del>
      </w:ins>
      <w:ins w:id="112" w:author="Cynthia Cudaback" w:date="2006-06-02T17:30:00Z">
        <w:del w:id="113" w:author="cncudaba" w:date="2006-06-05T13:38:00Z">
          <w:r>
            <w:rPr>
              <w:sz w:val="22"/>
              <w:szCs w:val="22"/>
            </w:rPr>
            <w:tab/>
          </w:r>
        </w:del>
      </w:ins>
      <w:del w:id="114" w:author="cncudaba" w:date="2006-06-16T12:27:00Z">
        <w:r>
          <w:rPr>
            <w:sz w:val="22"/>
            <w:szCs w:val="22"/>
          </w:rPr>
          <w:delText xml:space="preserve">sustain </w:delText>
          <w:tab/>
          <w:delText xml:space="preserve">itself </w:delText>
          <w:tab/>
          <w:delText>and may well be leading to long-term damage and serious problems.”</w:delText>
        </w:r>
      </w:del>
    </w:p>
    <w:p>
      <w:pPr>
        <w:pStyle w:val="Normal"/>
        <w:widowControl/>
        <w:autoSpaceDE w:val="false"/>
        <w:bidi w:val="0"/>
        <w:rPr>
          <w:sz w:val="22"/>
          <w:szCs w:val="22"/>
          <w:ins w:id="117" w:author="Cynthia Cudaback" w:date="2006-06-02T17:30:00Z"/>
        </w:rPr>
      </w:pPr>
      <w:ins w:id="116" w:author="Cynthia Cudaback" w:date="2006-06-02T17:30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much do you agree with the following statement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= disagree strongly, 2 = disagree, 3 =  neutral, 4 = agree, 5 = agree strong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del w:id="119" w:author="Cynthia Cudaback" w:date="2006-06-02T17:31:00Z"/>
        </w:rPr>
      </w:pPr>
      <w:del w:id="118" w:author="Cynthia Cudaback" w:date="2006-06-02T17:31:00Z">
        <w:r>
          <w:rPr>
            <w:sz w:val="22"/>
            <w:szCs w:val="22"/>
          </w:rPr>
          <w:delText xml:space="preserve">1) “The oceans and coastal regions overall are so vast and healthy that they can continue </w:delText>
          <w:tab/>
          <w:delText>to absorb pollution and other kinds of man-made stresses for the foreseeable future.”</w:delText>
        </w:r>
      </w:del>
    </w:p>
    <w:p>
      <w:pPr>
        <w:pStyle w:val="Normal"/>
        <w:autoSpaceDE w:val="false"/>
        <w:rPr>
          <w:sz w:val="22"/>
          <w:szCs w:val="22"/>
          <w:del w:id="121" w:author="Cynthia Cudaback" w:date="2006-06-02T17:31:00Z"/>
        </w:rPr>
      </w:pPr>
      <w:del w:id="120" w:author="Cynthia Cudaback" w:date="2006-06-02T17:31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del w:id="123" w:author="Cynthia Cudaback" w:date="2006-06-02T17:31:00Z"/>
        </w:rPr>
      </w:pPr>
      <w:del w:id="122" w:author="Cynthia Cudaback" w:date="2006-06-02T17:31:00Z">
        <w:r>
          <w:rPr>
            <w:sz w:val="22"/>
            <w:szCs w:val="22"/>
          </w:rPr>
          <w:delText xml:space="preserve">2) “Man-made stresses are endangering coastal regions and the ocean’s ability to </w:delText>
          <w:tab/>
          <w:delText xml:space="preserve">sustain </w:delText>
          <w:tab/>
          <w:delText xml:space="preserve">itself </w:delText>
          <w:tab/>
          <w:delText>and may well be leading to long-term damage and serious problems.”</w:delText>
        </w:r>
      </w:del>
    </w:p>
    <w:p>
      <w:pPr>
        <w:pStyle w:val="Normal"/>
        <w:autoSpaceDE w:val="false"/>
        <w:rPr>
          <w:sz w:val="22"/>
          <w:szCs w:val="22"/>
          <w:del w:id="125" w:author="Cynthia Cudaback" w:date="2006-06-02T17:31:00Z"/>
        </w:rPr>
      </w:pPr>
      <w:del w:id="124" w:author="Cynthia Cudaback" w:date="2006-06-02T17:31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sz w:val="22"/>
          <w:szCs w:val="22"/>
        </w:rPr>
      </w:pPr>
      <w:ins w:id="126" w:author="cncudaba" w:date="2006-06-16T12:27:00Z">
        <w:r>
          <w:rPr>
            <w:sz w:val="22"/>
            <w:szCs w:val="22"/>
          </w:rPr>
          <w:t>1</w:t>
        </w:r>
      </w:ins>
      <w:ins w:id="127" w:author="Cynthia Cudaback" w:date="2006-06-02T17:31:00Z">
        <w:del w:id="128" w:author="cncudaba" w:date="2006-06-16T12:27:00Z">
          <w:r>
            <w:rPr>
              <w:sz w:val="22"/>
              <w:szCs w:val="22"/>
            </w:rPr>
            <w:delText>2</w:delText>
          </w:r>
        </w:del>
      </w:ins>
      <w:del w:id="129" w:author="Cynthia Cudaback" w:date="2006-06-02T17:31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</w:rPr>
        <w:t>) My actions can have a significant effect on the health of oceans and coastal areas</w:t>
      </w:r>
      <w:ins w:id="130" w:author="Cynthia Cudaback" w:date="2006-06-02T17:22:00Z">
        <w:r>
          <w:rPr>
            <w:sz w:val="22"/>
            <w:szCs w:val="22"/>
          </w:rPr>
          <w:t>.</w:t>
        </w:r>
      </w:ins>
      <w:del w:id="131" w:author="Cynthia Cudaback" w:date="2006-06-02T17:22:00Z">
        <w:r>
          <w:rPr>
            <w:sz w:val="22"/>
            <w:szCs w:val="22"/>
          </w:rPr>
          <w:delText>.</w:delText>
        </w:r>
      </w:del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ins w:id="136" w:author="Cynthia Cudaback" w:date="2006-06-02T17:21:00Z"/>
        </w:rPr>
      </w:pPr>
      <w:ins w:id="132" w:author="cncudaba" w:date="2006-06-16T12:27:00Z">
        <w:r>
          <w:rPr>
            <w:sz w:val="22"/>
            <w:szCs w:val="22"/>
          </w:rPr>
          <w:t>2</w:t>
        </w:r>
      </w:ins>
      <w:ins w:id="133" w:author="Cynthia Cudaback" w:date="2006-06-02T17:31:00Z">
        <w:del w:id="134" w:author="cncudaba" w:date="2006-06-16T12:27:00Z">
          <w:r>
            <w:rPr>
              <w:sz w:val="22"/>
              <w:szCs w:val="22"/>
            </w:rPr>
            <w:delText>3</w:delText>
          </w:r>
        </w:del>
      </w:ins>
      <w:del w:id="135" w:author="Cynthia Cudaback" w:date="2006-06-02T17:31:00Z">
        <w:r>
          <w:rPr>
            <w:sz w:val="22"/>
            <w:szCs w:val="22"/>
          </w:rPr>
          <w:delText>4</w:delText>
        </w:r>
      </w:del>
      <w:r>
        <w:rPr>
          <w:sz w:val="22"/>
          <w:szCs w:val="22"/>
        </w:rPr>
        <w:t>) I am familiar with the issues facing the coastal areas in my home state</w:t>
      </w:r>
    </w:p>
    <w:p>
      <w:pPr>
        <w:pStyle w:val="Normal"/>
        <w:autoSpaceDE w:val="false"/>
        <w:rPr>
          <w:sz w:val="22"/>
          <w:szCs w:val="22"/>
          <w:ins w:id="138" w:author="Cynthia Cudaback" w:date="2006-06-02T17:21:00Z"/>
        </w:rPr>
      </w:pPr>
      <w:ins w:id="137" w:author="Cynthia Cudaback" w:date="2006-06-02T17:2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sz w:val="22"/>
          <w:szCs w:val="22"/>
          <w:ins w:id="145" w:author="cncudaba" w:date="2006-06-16T12:32:00Z"/>
        </w:rPr>
      </w:pPr>
      <w:ins w:id="139" w:author="cncudaba" w:date="2006-06-16T12:31:00Z">
        <w:r>
          <w:rPr>
            <w:sz w:val="22"/>
            <w:szCs w:val="22"/>
          </w:rPr>
          <w:t>3</w:t>
        </w:r>
      </w:ins>
      <w:ins w:id="140" w:author="Cynthia Cudaback" w:date="2006-06-02T17:31:00Z">
        <w:del w:id="141" w:author="cncudaba" w:date="2006-06-16T12:27:00Z">
          <w:r>
            <w:rPr>
              <w:sz w:val="22"/>
              <w:szCs w:val="22"/>
            </w:rPr>
            <w:delText>4</w:delText>
          </w:r>
        </w:del>
      </w:ins>
      <w:ins w:id="142" w:author="Cynthia Cudaback" w:date="2006-06-02T17:21:00Z">
        <w:r>
          <w:rPr>
            <w:sz w:val="22"/>
            <w:szCs w:val="22"/>
          </w:rPr>
          <w:t xml:space="preserve">) I could write a letter to my </w:t>
        </w:r>
      </w:ins>
      <w:ins w:id="143" w:author="Cynthia Cudaback" w:date="2006-06-02T17:26:00Z">
        <w:r>
          <w:rPr>
            <w:sz w:val="22"/>
            <w:szCs w:val="22"/>
          </w:rPr>
          <w:t>congress representative</w:t>
        </w:r>
      </w:ins>
      <w:ins w:id="144" w:author="Cynthia Cudaback" w:date="2006-06-02T17:21:00Z">
        <w:r>
          <w:rPr>
            <w:sz w:val="22"/>
            <w:szCs w:val="22"/>
          </w:rPr>
          <w:t xml:space="preserve"> about an issue affecting the ocean.</w:t>
        </w:r>
      </w:ins>
    </w:p>
    <w:p>
      <w:pPr>
        <w:pStyle w:val="Normal"/>
        <w:autoSpaceDE w:val="false"/>
        <w:rPr>
          <w:sz w:val="22"/>
          <w:szCs w:val="22"/>
          <w:ins w:id="147" w:author="cncudaba" w:date="2006-06-16T12:32:00Z"/>
        </w:rPr>
      </w:pPr>
      <w:ins w:id="146" w:author="cncudaba" w:date="2006-06-16T12:32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sz w:val="22"/>
          <w:szCs w:val="22"/>
          <w:del w:id="149" w:author="cncudaba" w:date="2006-07-17T14:46:00Z"/>
        </w:rPr>
      </w:pPr>
      <w:ins w:id="148" w:author="cncudaba" w:date="2006-06-16T12:32:00Z">
        <w:r>
          <w:rPr>
            <w:sz w:val="22"/>
            <w:szCs w:val="22"/>
          </w:rPr>
          <w:t>4) I enjoy discussing the ocean with my friends and family.</w:t>
        </w:r>
      </w:ins>
    </w:p>
    <w:p>
      <w:pPr>
        <w:pStyle w:val="Normal"/>
        <w:widowControl/>
        <w:autoSpaceDE w:val="false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sz w:val="22"/>
          <w:szCs w:val="22"/>
        </w:rPr>
      </w:pPr>
      <w:r>
        <w:rPr>
          <w:rFonts w:cs="Symbol"/>
          <w:bCs/>
          <w:sz w:val="27"/>
          <w:szCs w:val="27"/>
        </w:rPr>
        <w:t>5)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Knowledge in oceanography consists of many disconnected topics.</w:t>
      </w:r>
    </w:p>
    <w:p>
      <w:pPr>
        <w:pStyle w:val="Normal"/>
        <w:rPr/>
      </w:pPr>
      <w:r>
        <w:rPr>
          <w:bCs/>
          <w:sz w:val="22"/>
          <w:szCs w:val="22"/>
        </w:rPr>
        <w:t>6) I cannot learn oceanography if the teacher does not explain things well in clas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7)  I study oceanography to learn knowledge that will be useful in my life outside of schoo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8) The subject of oceanography has little relation to what I experience in the real worl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9)  To understand oceanography, I sometimes think about my personal experiences and relate them to the topic being analyze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del w:id="151" w:author="cncudaba" w:date="2006-06-05T13:34:00Z"/>
        </w:rPr>
      </w:pPr>
      <w:del w:id="150" w:author="cncudaba" w:date="2006-06-05T13:34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153" w:author="cncudaba" w:date="2006-06-05T13:34:00Z"/>
        </w:rPr>
      </w:pPr>
      <w:del w:id="152" w:author="cncudaba" w:date="2006-06-05T13:34:00Z">
        <w:r>
          <w:rPr>
            <w:sz w:val="22"/>
            <w:szCs w:val="22"/>
          </w:rPr>
        </w:r>
      </w:del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del w:id="155" w:author="cncudaba" w:date="2006-06-05T13:34:00Z"/>
        </w:rPr>
      </w:pPr>
      <w:del w:id="154" w:author="cncudaba" w:date="2006-06-05T13:34:00Z">
        <w:r>
          <w:rPr>
            <w:b/>
            <w:i/>
            <w:sz w:val="22"/>
            <w:szCs w:val="22"/>
          </w:rPr>
        </w:r>
      </w:del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erstanding the Ocea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del w:id="156" w:author="cncudaba" w:date="2006-06-05T13:42:00Z"/>
        </w:rPr>
      </w:pPr>
      <w:r>
        <w:rPr>
          <w:sz w:val="22"/>
          <w:szCs w:val="22"/>
        </w:rPr>
        <w:t>1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bidi w:val="0"/>
        <w:rPr>
          <w:b/>
          <w:b/>
          <w:i/>
          <w:i/>
          <w:sz w:val="22"/>
          <w:szCs w:val="22"/>
          <w:del w:id="158" w:author="Cynthia Cudaback" w:date="2006-06-02T17:26:00Z"/>
        </w:rPr>
      </w:pPr>
      <w:del w:id="157" w:author="Cynthia Cudaback" w:date="2006-06-02T17:26:00Z">
        <w:r>
          <w:rPr>
            <w:b/>
            <w:i/>
            <w:sz w:val="22"/>
            <w:szCs w:val="22"/>
          </w:rPr>
          <w:delText>Ocean Knowledge: from the Ocean Project</w:delText>
        </w:r>
      </w:del>
    </w:p>
    <w:p>
      <w:pPr>
        <w:pStyle w:val="Normal"/>
        <w:rPr>
          <w:del w:id="160" w:author="cncudaba" w:date="2006-07-17T14:45:00Z"/>
        </w:rPr>
      </w:pPr>
      <w:del w:id="159" w:author="cncudaba" w:date="2006-07-17T14:45:00Z">
        <w:r>
          <w:rPr>
            <w:sz w:val="22"/>
            <w:szCs w:val="22"/>
          </w:rPr>
          <w:delText>6)  What produces the earth’s oxygen?</w:delText>
        </w:r>
      </w:del>
    </w:p>
    <w:p>
      <w:pPr>
        <w:pStyle w:val="Normal"/>
        <w:rPr>
          <w:sz w:val="22"/>
          <w:szCs w:val="22"/>
          <w:del w:id="162" w:author="cncudaba" w:date="2006-07-17T14:45:00Z"/>
        </w:rPr>
      </w:pPr>
      <w:del w:id="161" w:author="cncudaba" w:date="2006-07-17T14:45:00Z">
        <w:r>
          <w:rPr>
            <w:sz w:val="22"/>
            <w:szCs w:val="22"/>
          </w:rPr>
          <w:tab/>
          <w:delText>a) forests</w:delText>
          <w:tab/>
          <w:tab/>
          <w:tab/>
          <w:delText>b) plants in the ocean</w:delText>
          <w:tab/>
          <w:tab/>
          <w:delText>c) both equally</w:delText>
        </w:r>
      </w:del>
    </w:p>
    <w:p>
      <w:pPr>
        <w:pStyle w:val="Normal"/>
        <w:ind w:left="360" w:hanging="0"/>
        <w:rPr>
          <w:sz w:val="22"/>
          <w:szCs w:val="22"/>
          <w:del w:id="164" w:author="cncudaba" w:date="2006-07-17T14:45:00Z"/>
        </w:rPr>
      </w:pPr>
      <w:del w:id="163" w:author="cncudaba" w:date="2006-07-17T14:45:00Z">
        <w:r>
          <w:rPr>
            <w:sz w:val="22"/>
            <w:szCs w:val="22"/>
          </w:rPr>
        </w:r>
      </w:del>
    </w:p>
    <w:p>
      <w:pPr>
        <w:pStyle w:val="Normal"/>
        <w:rPr>
          <w:del w:id="168" w:author="cncudaba" w:date="2006-07-17T14:45:00Z"/>
        </w:rPr>
      </w:pPr>
      <w:del w:id="165" w:author="cncudaba" w:date="2006-07-17T14:45:00Z">
        <w:r>
          <w:rPr>
            <w:sz w:val="22"/>
            <w:szCs w:val="22"/>
          </w:rPr>
          <w:delText xml:space="preserve">7) What causes the </w:delText>
        </w:r>
      </w:del>
      <w:del w:id="166" w:author="cncudaba" w:date="2006-07-17T14:45:00Z">
        <w:r>
          <w:rPr>
            <w:b/>
            <w:i/>
            <w:sz w:val="22"/>
            <w:szCs w:val="22"/>
          </w:rPr>
          <w:delText>most</w:delText>
        </w:r>
      </w:del>
      <w:del w:id="167" w:author="cncudaba" w:date="2006-07-17T14:45:00Z">
        <w:r>
          <w:rPr>
            <w:sz w:val="22"/>
            <w:szCs w:val="22"/>
          </w:rPr>
          <w:delText xml:space="preserve"> ocean pollution?</w:delText>
        </w:r>
      </w:del>
    </w:p>
    <w:p>
      <w:pPr>
        <w:pStyle w:val="Normal"/>
        <w:rPr>
          <w:sz w:val="22"/>
          <w:szCs w:val="22"/>
          <w:del w:id="170" w:author="cncudaba" w:date="2006-07-17T14:45:00Z"/>
        </w:rPr>
      </w:pPr>
      <w:del w:id="169" w:author="cncudaba" w:date="2006-07-17T14:45:00Z">
        <w:r>
          <w:rPr>
            <w:sz w:val="22"/>
            <w:szCs w:val="22"/>
          </w:rPr>
          <w:tab/>
          <w:delText>a) industrial waste</w:delText>
          <w:tab/>
          <w:tab/>
          <w:delText>b) litter from beaches</w:delText>
          <w:tab/>
          <w:tab/>
          <w:delText>c) runoff from land</w:delText>
        </w:r>
      </w:del>
    </w:p>
    <w:p>
      <w:pPr>
        <w:pStyle w:val="Normal"/>
        <w:rPr>
          <w:sz w:val="22"/>
          <w:szCs w:val="22"/>
          <w:del w:id="172" w:author="cncudaba" w:date="2006-07-17T14:45:00Z"/>
        </w:rPr>
      </w:pPr>
      <w:del w:id="171" w:author="cncudaba" w:date="2006-07-17T14:45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174" w:author="cncudaba" w:date="2006-07-17T14:45:00Z"/>
        </w:rPr>
      </w:pPr>
      <w:del w:id="173" w:author="cncudaba" w:date="2006-07-17T14:45:00Z">
        <w:r>
          <w:rPr>
            <w:sz w:val="22"/>
            <w:szCs w:val="22"/>
          </w:rPr>
        </w:r>
      </w:del>
    </w:p>
    <w:p>
      <w:pPr>
        <w:pStyle w:val="Normal"/>
        <w:rPr>
          <w:b/>
          <w:b/>
          <w:i/>
          <w:i/>
          <w:sz w:val="22"/>
          <w:szCs w:val="22"/>
          <w:del w:id="176" w:author="Cynthia Cudaback" w:date="2006-06-02T17:26:00Z"/>
        </w:rPr>
      </w:pPr>
      <w:del w:id="175" w:author="Cynthia Cudaback" w:date="2006-06-02T17:26:00Z">
        <w:r>
          <w:rPr>
            <w:b/>
            <w:i/>
            <w:sz w:val="22"/>
            <w:szCs w:val="22"/>
          </w:rPr>
          <w:delText>Big Picture</w:delText>
        </w:r>
      </w:del>
    </w:p>
    <w:p>
      <w:pPr>
        <w:pStyle w:val="Normal"/>
        <w:rPr>
          <w:b/>
          <w:b/>
          <w:i/>
          <w:i/>
          <w:sz w:val="22"/>
          <w:szCs w:val="22"/>
          <w:del w:id="178" w:author="Cynthia Cudaback" w:date="2006-06-02T17:32:00Z"/>
        </w:rPr>
      </w:pPr>
      <w:del w:id="177" w:author="Cynthia Cudaback" w:date="2006-06-02T17:32:00Z">
        <w:r>
          <w:rPr>
            <w:b/>
            <w:i/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183" w:author="cncudaba" w:date="2006-06-16T12:34:00Z"/>
        </w:rPr>
      </w:pPr>
      <w:del w:id="179" w:author="cncudaba" w:date="2006-06-16T12:34:00Z">
        <w:r>
          <w:rPr>
            <w:sz w:val="22"/>
            <w:szCs w:val="22"/>
          </w:rPr>
          <w:delText>8a</w:delText>
        </w:r>
      </w:del>
      <w:ins w:id="180" w:author="Cynthia Cudaback" w:date="2006-06-02T17:27:00Z">
        <w:del w:id="181" w:author="cncudaba" w:date="2006-06-16T12:34:00Z">
          <w:r>
            <w:rPr>
              <w:sz w:val="22"/>
              <w:szCs w:val="22"/>
            </w:rPr>
            <w:delText>2a</w:delText>
          </w:r>
        </w:del>
      </w:ins>
      <w:del w:id="182" w:author="cncudaba" w:date="2006-06-16T12:34:00Z">
        <w:r>
          <w:rPr>
            <w:sz w:val="22"/>
            <w:szCs w:val="22"/>
          </w:rPr>
          <w:delText xml:space="preserve">) Is the draining of your kitchen sink affected by the earth's rotation? </w:delText>
        </w:r>
      </w:del>
    </w:p>
    <w:p>
      <w:pPr>
        <w:pStyle w:val="Normal"/>
        <w:widowControl/>
        <w:bidi w:val="0"/>
        <w:rPr>
          <w:sz w:val="22"/>
          <w:szCs w:val="22"/>
          <w:del w:id="185" w:author="cncudaba" w:date="2006-06-16T12:34:00Z"/>
        </w:rPr>
      </w:pPr>
      <w:del w:id="184" w:author="cncudaba" w:date="2006-06-16T12:34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</w:rPr>
      </w:pPr>
      <w:del w:id="186" w:author="cncudaba" w:date="2006-06-16T12:34:00Z">
        <w:r>
          <w:rPr>
            <w:sz w:val="22"/>
            <w:szCs w:val="22"/>
          </w:rPr>
          <w:delText>8b</w:delText>
        </w:r>
      </w:del>
      <w:ins w:id="187" w:author="Cynthia Cudaback" w:date="2006-06-02T17:27:00Z">
        <w:del w:id="188" w:author="cncudaba" w:date="2006-06-16T12:34:00Z">
          <w:r>
            <w:rPr>
              <w:sz w:val="22"/>
              <w:szCs w:val="22"/>
            </w:rPr>
            <w:delText>2b</w:delText>
          </w:r>
        </w:del>
      </w:ins>
      <w:del w:id="189" w:author="cncudaba" w:date="2006-06-16T12:34:00Z">
        <w:r>
          <w:rPr>
            <w:sz w:val="22"/>
            <w:szCs w:val="22"/>
          </w:rPr>
          <w:delText>) Why or why n</w:delText>
        </w:r>
      </w:del>
      <w:r>
        <w:rPr>
          <w:sz w:val="22"/>
          <w:szCs w:val="22"/>
        </w:rPr>
        <w:t>What would the earth be like without an ocean?</w:t>
      </w:r>
      <w:ins w:id="190" w:author="cncudaba" w:date="2006-05-17T15:16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sz w:val="22"/>
          <w:szCs w:val="22"/>
          <w:ins w:id="192" w:author="cncudaba" w:date="2006-07-17T14:45:00Z"/>
        </w:rPr>
      </w:pPr>
      <w:ins w:id="191" w:author="cncudaba" w:date="2006-07-17T14:4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195" w:author="cncudaba" w:date="2006-05-17T15:11:00Z"/>
        </w:rPr>
      </w:pPr>
      <w:r>
        <w:rPr>
          <w:sz w:val="22"/>
          <w:szCs w:val="22"/>
        </w:rPr>
        <w:t>2</w:t>
      </w:r>
      <w:del w:id="193" w:author="Cynthia Cudaback" w:date="2006-06-02T17:27:00Z">
        <w:r>
          <w:rPr>
            <w:sz w:val="22"/>
            <w:szCs w:val="22"/>
          </w:rPr>
          <w:delText>0</w:delText>
        </w:r>
      </w:del>
      <w:r>
        <w:rPr>
          <w:sz w:val="22"/>
          <w:szCs w:val="22"/>
        </w:rPr>
        <w:t xml:space="preserve">a) How deep is the ocean, on average? </w:t>
      </w:r>
      <w:ins w:id="194" w:author="cncudaba" w:date="2006-05-17T15:08:00Z">
        <w:r>
          <w:rPr>
            <w:sz w:val="22"/>
            <w:szCs w:val="22"/>
          </w:rPr>
          <w:t xml:space="preserve"> </w:t>
        </w:r>
      </w:ins>
    </w:p>
    <w:p>
      <w:pPr>
        <w:pStyle w:val="Normal"/>
        <w:rPr>
          <w:sz w:val="22"/>
          <w:szCs w:val="22"/>
          <w:del w:id="197" w:author="cncudaba" w:date="2006-06-05T13:35:00Z"/>
        </w:rPr>
      </w:pPr>
      <w:del w:id="196" w:author="cncudaba" w:date="2006-06-05T13:35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ins w:id="199" w:author="Cynthia Cudaback" w:date="2006-06-02T17:36:00Z"/>
        </w:rPr>
      </w:pPr>
      <w:ins w:id="198" w:author="Cynthia Cudaback" w:date="2006-06-02T17:36:00Z">
        <w:r>
          <w:rPr>
            <w:sz w:val="22"/>
            <w:szCs w:val="22"/>
          </w:rPr>
          <w:tab/>
          <w:t>a) 100 yards</w:t>
          <w:tab/>
          <w:tab/>
          <w:t xml:space="preserve">b) 1 mile </w:t>
          <w:tab/>
          <w:t>c) 500 meters</w:t>
          <w:tab/>
          <w:tab/>
          <w:t>d) 4000 meters</w:t>
          <w:tab/>
          <w:tab/>
        </w:r>
      </w:ins>
    </w:p>
    <w:p>
      <w:pPr>
        <w:pStyle w:val="Normal"/>
        <w:ind w:firstLine="720"/>
        <w:rPr>
          <w:sz w:val="22"/>
          <w:szCs w:val="22"/>
          <w:ins w:id="201" w:author="Cynthia Cudaback" w:date="2006-06-02T17:36:00Z"/>
        </w:rPr>
      </w:pPr>
      <w:ins w:id="200" w:author="Cynthia Cudaback" w:date="2006-06-02T17:36:00Z">
        <w:r>
          <w:rPr>
            <w:sz w:val="22"/>
            <w:szCs w:val="22"/>
          </w:rPr>
          <w:t>e) 20,000 leagues</w:t>
          <w:tab/>
          <w:t>f) 6000 kilometers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del w:id="202" w:author="Cynthia Cudaback" w:date="2006-06-02T17:27:00Z">
        <w:r>
          <w:rPr>
            <w:sz w:val="22"/>
            <w:szCs w:val="22"/>
          </w:rPr>
          <w:delText>0</w:delText>
        </w:r>
      </w:del>
      <w:r>
        <w:rPr>
          <w:sz w:val="22"/>
          <w:szCs w:val="22"/>
        </w:rPr>
        <w:t xml:space="preserve">b) What familiar size or distance is similar to the </w:t>
      </w:r>
      <w:del w:id="203" w:author="cncudaba" w:date="2006-06-05T13:37:00Z">
        <w:r>
          <w:rPr>
            <w:sz w:val="22"/>
            <w:szCs w:val="22"/>
          </w:rPr>
          <w:tab/>
        </w:r>
      </w:del>
      <w:r>
        <w:rPr>
          <w:sz w:val="22"/>
          <w:szCs w:val="22"/>
        </w:rPr>
        <w:t>depth of the oc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del w:id="204" w:author="Cynthia Cudaback" w:date="2006-06-02T17:27:00Z">
        <w:r>
          <w:rPr>
            <w:sz w:val="22"/>
            <w:szCs w:val="22"/>
          </w:rPr>
          <w:delText>11</w:delText>
        </w:r>
      </w:del>
      <w:r>
        <w:rPr>
          <w:sz w:val="22"/>
          <w:szCs w:val="22"/>
        </w:rPr>
        <w:t xml:space="preserve">3) How much of the Earth is covered with ocea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206" w:author="cncudaba" w:date="2006-05-17T15:11:00Z"/>
        </w:rPr>
      </w:pPr>
      <w:del w:id="205" w:author="Cynthia Cudaback" w:date="2006-06-02T17:27:00Z">
        <w:r>
          <w:rPr>
            <w:sz w:val="22"/>
            <w:szCs w:val="22"/>
          </w:rPr>
          <w:delText>12</w:delText>
        </w:r>
      </w:del>
      <w:r>
        <w:rPr>
          <w:sz w:val="22"/>
          <w:szCs w:val="22"/>
        </w:rPr>
        <w:t>4) What fraction of the water on earth is in the ocean?</w:t>
      </w:r>
    </w:p>
    <w:p>
      <w:pPr>
        <w:pStyle w:val="Normal"/>
        <w:rPr>
          <w:sz w:val="22"/>
          <w:szCs w:val="22"/>
          <w:del w:id="208" w:author="cncudaba" w:date="2006-06-05T13:35:00Z"/>
        </w:rPr>
      </w:pPr>
      <w:del w:id="207" w:author="cncudaba" w:date="2006-06-05T13:35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210" w:author="cncudaba" w:date="2006-06-05T13:37:00Z"/>
        </w:rPr>
      </w:pPr>
      <w:del w:id="209" w:author="cncudaba" w:date="2006-06-05T13:37:00Z">
        <w:r>
          <w:rPr>
            <w:sz w:val="22"/>
            <w:szCs w:val="22"/>
          </w:rPr>
        </w:r>
      </w:del>
    </w:p>
    <w:p>
      <w:pPr>
        <w:pStyle w:val="Normal"/>
        <w:rPr>
          <w:b/>
          <w:b/>
          <w:i/>
          <w:i/>
          <w:sz w:val="22"/>
          <w:szCs w:val="22"/>
          <w:ins w:id="212" w:author="cncudaba" w:date="2006-06-16T12:34:00Z"/>
        </w:rPr>
      </w:pPr>
      <w:ins w:id="211" w:author="cncudaba" w:date="2006-06-16T12:34:00Z">
        <w:r>
          <w:rPr>
            <w:b/>
            <w:i/>
            <w:sz w:val="22"/>
            <w:szCs w:val="22"/>
          </w:rPr>
        </w:r>
      </w:ins>
    </w:p>
    <w:p>
      <w:pPr>
        <w:pStyle w:val="Normal"/>
        <w:rPr>
          <w:ins w:id="214" w:author="cncudaba" w:date="2006-07-17T14:45:00Z"/>
        </w:rPr>
      </w:pPr>
      <w:r>
        <w:rPr>
          <w:sz w:val="22"/>
          <w:szCs w:val="22"/>
        </w:rPr>
        <w:t>5</w:t>
      </w:r>
      <w:ins w:id="213" w:author="cncudaba" w:date="2006-07-17T14:45:00Z">
        <w:r>
          <w:rPr>
            <w:sz w:val="22"/>
            <w:szCs w:val="22"/>
          </w:rPr>
          <w:t xml:space="preserve">) Is the draining of your kitchen sink affected by the earth's rotation?  </w:t>
        </w:r>
      </w:ins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ns w:id="216" w:author="cncudaba" w:date="2006-07-17T14:45:00Z"/>
        </w:rPr>
      </w:pPr>
      <w:r>
        <w:rPr>
          <w:sz w:val="22"/>
          <w:szCs w:val="22"/>
        </w:rPr>
        <w:t>6</w:t>
      </w:r>
      <w:ins w:id="215" w:author="cncudaba" w:date="2006-07-17T14:45:00Z">
        <w:r>
          <w:rPr>
            <w:sz w:val="22"/>
            <w:szCs w:val="22"/>
          </w:rPr>
          <w:t>)  What produces most of the earth’s oxygen?</w:t>
          <w:tab/>
          <w:t xml:space="preserve"> </w:t>
        </w:r>
      </w:ins>
    </w:p>
    <w:p>
      <w:pPr>
        <w:pStyle w:val="Normal"/>
        <w:rPr>
          <w:sz w:val="22"/>
          <w:szCs w:val="22"/>
          <w:ins w:id="218" w:author="cncudaba" w:date="2006-07-17T14:45:00Z"/>
        </w:rPr>
      </w:pPr>
      <w:ins w:id="217" w:author="cncudaba" w:date="2006-07-17T14:45:00Z">
        <w:r>
          <w:rPr>
            <w:sz w:val="22"/>
            <w:szCs w:val="22"/>
          </w:rPr>
          <w:tab/>
          <w:t>a) forests</w:t>
          <w:tab/>
          <w:tab/>
          <w:tab/>
          <w:t>b) plants in the ocean</w:t>
          <w:tab/>
          <w:tab/>
          <w:t>c) both equally</w:t>
        </w:r>
      </w:ins>
    </w:p>
    <w:p>
      <w:pPr>
        <w:pStyle w:val="Normal"/>
        <w:rPr>
          <w:del w:id="230" w:author="cncudaba" w:date="2006-07-17T14:45:00Z"/>
        </w:rPr>
      </w:pPr>
      <w:ins w:id="219" w:author="Cynthia Cudaback" w:date="2006-06-02T17:28:00Z">
        <w:del w:id="220" w:author="cncudaba" w:date="2006-07-17T14:45:00Z">
          <w:r>
            <w:rPr>
              <w:sz w:val="22"/>
              <w:szCs w:val="22"/>
            </w:rPr>
            <w:delText>1</w:delText>
          </w:r>
        </w:del>
      </w:ins>
      <w:ins w:id="221" w:author="Cynthia Cudaback" w:date="2006-06-02T17:25:00Z">
        <w:del w:id="222" w:author="cncudaba" w:date="2006-07-17T14:45:00Z">
          <w:r>
            <w:rPr>
              <w:sz w:val="22"/>
              <w:szCs w:val="22"/>
            </w:rPr>
            <w:delText xml:space="preserve">)  What produces </w:delText>
          </w:r>
        </w:del>
      </w:ins>
      <w:ins w:id="223" w:author="Cynthia Cudaback" w:date="2006-06-02T17:28:00Z">
        <w:del w:id="224" w:author="cncudaba" w:date="2006-07-17T14:45:00Z">
          <w:r>
            <w:rPr>
              <w:sz w:val="22"/>
              <w:szCs w:val="22"/>
            </w:rPr>
            <w:delText xml:space="preserve">most of </w:delText>
          </w:r>
        </w:del>
      </w:ins>
      <w:ins w:id="225" w:author="Cynthia Cudaback" w:date="2006-06-02T17:25:00Z">
        <w:del w:id="226" w:author="cncudaba" w:date="2006-07-17T14:45:00Z">
          <w:r>
            <w:rPr>
              <w:sz w:val="22"/>
              <w:szCs w:val="22"/>
            </w:rPr>
            <w:delText>the earth’s oxygen?</w:delText>
            <w:tab/>
          </w:r>
        </w:del>
      </w:ins>
      <w:ins w:id="227" w:author="Cynthia Cudaback" w:date="2006-06-02T17:25:00Z">
        <w:del w:id="228" w:author="cncudaba" w:date="2006-06-05T13:36:00Z">
          <w:r>
            <w:rPr>
              <w:sz w:val="22"/>
              <w:szCs w:val="22"/>
            </w:rPr>
            <w:delText xml:space="preserve">b </w:delText>
          </w:r>
        </w:del>
      </w:ins>
      <w:del w:id="229" w:author="cncudaba" w:date="2006-07-17T14:45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sz w:val="22"/>
          <w:szCs w:val="22"/>
          <w:del w:id="232" w:author="cncudaba" w:date="2006-07-17T14:45:00Z"/>
        </w:rPr>
      </w:pPr>
      <w:del w:id="231" w:author="cncudaba" w:date="2006-07-17T14:45:00Z">
        <w:r>
          <w:rPr>
            <w:sz w:val="22"/>
            <w:szCs w:val="22"/>
          </w:rPr>
          <w:tab/>
          <w:delText>a) forests</w:delText>
          <w:tab/>
          <w:tab/>
          <w:tab/>
          <w:delText>b) plants in the ocean</w:delText>
          <w:tab/>
          <w:tab/>
          <w:delText>c) both equally</w:delText>
        </w:r>
      </w:del>
    </w:p>
    <w:p>
      <w:pPr>
        <w:pStyle w:val="Normal"/>
        <w:widowControl/>
        <w:bidi w:val="0"/>
        <w:rPr>
          <w:sz w:val="22"/>
          <w:szCs w:val="22"/>
          <w:ins w:id="234" w:author="Cynthia Cudaback" w:date="2006-06-02T17:25:00Z"/>
        </w:rPr>
      </w:pPr>
      <w:ins w:id="233" w:author="Cynthia Cudaback" w:date="2006-06-02T17:25:00Z">
        <w:r>
          <w:rPr>
            <w:sz w:val="22"/>
            <w:szCs w:val="22"/>
          </w:rPr>
        </w:r>
      </w:ins>
    </w:p>
    <w:p>
      <w:pPr>
        <w:pStyle w:val="Normal"/>
        <w:rPr>
          <w:ins w:id="237" w:author="Cynthia Cudaback" w:date="2006-06-02T17:25:00Z"/>
        </w:rPr>
      </w:pPr>
      <w:r>
        <w:rPr>
          <w:sz w:val="22"/>
          <w:szCs w:val="22"/>
        </w:rPr>
        <w:t>7</w:t>
      </w:r>
      <w:ins w:id="235" w:author="Cynthia Cudaback" w:date="2006-06-02T17:28:00Z">
        <w:r>
          <w:rPr>
            <w:sz w:val="22"/>
            <w:szCs w:val="22"/>
          </w:rPr>
          <w:t xml:space="preserve">) </w:t>
        </w:r>
      </w:ins>
      <w:ins w:id="236" w:author="Cynthia Cudaback" w:date="2006-06-02T17:25:00Z">
        <w:r>
          <w:rPr>
            <w:sz w:val="22"/>
            <w:szCs w:val="22"/>
          </w:rPr>
          <w:t>Where is a greater variety of living organisms found?</w:t>
        </w:r>
      </w:ins>
    </w:p>
    <w:p>
      <w:pPr>
        <w:pStyle w:val="Normal"/>
        <w:rPr>
          <w:sz w:val="22"/>
          <w:szCs w:val="22"/>
          <w:ins w:id="240" w:author="Cynthia Cudaback" w:date="2006-06-02T17:25:00Z"/>
        </w:rPr>
      </w:pPr>
      <w:ins w:id="238" w:author="Cynthia Cudaback" w:date="2006-06-02T17:25:00Z">
        <w:r>
          <w:rPr>
            <w:sz w:val="22"/>
            <w:szCs w:val="22"/>
          </w:rPr>
          <w:tab/>
          <w:t>a) on land</w:t>
          <w:tab/>
          <w:tab/>
          <w:tab/>
          <w:t>b) in the ocean</w:t>
          <w:tab/>
          <w:tab/>
          <w:tab/>
          <w:t xml:space="preserve">c) </w:t>
        </w:r>
      </w:ins>
      <w:ins w:id="239" w:author="Cynthia Cudaback" w:date="2006-06-14T17:10:00Z">
        <w:r>
          <w:rPr>
            <w:sz w:val="22"/>
            <w:szCs w:val="22"/>
          </w:rPr>
          <w:t>both equally</w:t>
        </w:r>
      </w:ins>
    </w:p>
    <w:p>
      <w:pPr>
        <w:pStyle w:val="Normal"/>
        <w:rPr>
          <w:sz w:val="22"/>
          <w:szCs w:val="22"/>
          <w:del w:id="243" w:author="Cynthia Cudaback" w:date="2006-06-02T17:25:00Z"/>
        </w:rPr>
      </w:pPr>
      <w:del w:id="241" w:author="Cynthia Cudaback" w:date="2006-06-02T17:25:00Z">
        <w:r>
          <w:rPr>
            <w:sz w:val="22"/>
            <w:szCs w:val="22"/>
          </w:rPr>
          <w:delText>13a) Is there a greater variety of living organisms on land or in the ocean?</w:delText>
        </w:r>
      </w:del>
      <w:del w:id="242" w:author="Cynthia Cudaback" w:date="2006-06-02T17:25:00Z">
        <w:r>
          <w:rPr>
            <w:sz w:val="22"/>
            <w:szCs w:val="22"/>
          </w:rPr>
          <w:delText xml:space="preserve"> ocean </w:delText>
        </w:r>
      </w:del>
    </w:p>
    <w:p>
      <w:pPr>
        <w:pStyle w:val="Normal"/>
        <w:widowControl/>
        <w:bidi w:val="0"/>
        <w:rPr>
          <w:sz w:val="22"/>
          <w:szCs w:val="22"/>
          <w:del w:id="245" w:author="Cynthia Cudaback" w:date="2006-06-02T17:25:00Z"/>
        </w:rPr>
      </w:pPr>
      <w:del w:id="244" w:author="Cynthia Cudaback" w:date="2006-06-02T17:25:00Z">
        <w:r>
          <w:rPr>
            <w:sz w:val="22"/>
            <w:szCs w:val="22"/>
          </w:rPr>
        </w:r>
      </w:del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del w:id="246" w:author="cncudaba" w:date="2006-05-17T15:17:00Z">
        <w:r>
          <w:rPr>
            <w:sz w:val="22"/>
            <w:szCs w:val="22"/>
          </w:rPr>
          <w:delText>13b) Why?</w:delText>
        </w:r>
      </w:del>
    </w:p>
    <w:p>
      <w:pPr>
        <w:pStyle w:val="Normal"/>
        <w:rPr>
          <w:ins w:id="248" w:author="Cynthia Cudaback" w:date="2006-06-02T17:33:00Z"/>
        </w:rPr>
      </w:pPr>
      <w:r>
        <w:rPr>
          <w:sz w:val="22"/>
          <w:szCs w:val="22"/>
        </w:rPr>
        <w:t>8</w:t>
      </w:r>
      <w:ins w:id="247" w:author="Cynthia Cudaback" w:date="2006-06-02T17:33:00Z">
        <w:r>
          <w:rPr>
            <w:sz w:val="22"/>
            <w:szCs w:val="22"/>
          </w:rPr>
          <w:t>) What is the essential nature of barrier islands?</w:t>
        </w:r>
      </w:ins>
    </w:p>
    <w:p>
      <w:pPr>
        <w:pStyle w:val="Normal"/>
        <w:rPr>
          <w:sz w:val="22"/>
          <w:szCs w:val="22"/>
          <w:ins w:id="250" w:author="Cynthia Cudaback" w:date="2006-06-02T17:33:00Z"/>
        </w:rPr>
      </w:pPr>
      <w:ins w:id="249" w:author="Cynthia Cudaback" w:date="2006-06-02T17:33:00Z">
        <w:r>
          <w:rPr>
            <w:sz w:val="22"/>
            <w:szCs w:val="22"/>
          </w:rPr>
          <w:tab/>
          <w:t>a) stasis and stability</w:t>
          <w:tab/>
          <w:tab/>
          <w:t>b) motion and change</w:t>
        </w:r>
      </w:ins>
    </w:p>
    <w:p>
      <w:pPr>
        <w:pStyle w:val="Normal"/>
        <w:rPr>
          <w:sz w:val="22"/>
          <w:szCs w:val="22"/>
          <w:ins w:id="252" w:author="Cynthia Cudaback" w:date="2006-06-02T17:33:00Z"/>
        </w:rPr>
      </w:pPr>
      <w:ins w:id="251" w:author="Cynthia Cudaback" w:date="2006-06-02T17:33:00Z">
        <w:r>
          <w:rPr>
            <w:sz w:val="22"/>
            <w:szCs w:val="22"/>
          </w:rPr>
        </w:r>
      </w:ins>
    </w:p>
    <w:p>
      <w:pPr>
        <w:pStyle w:val="Normal"/>
        <w:rPr>
          <w:ins w:id="254" w:author="Cynthia Cudaback" w:date="2006-06-02T17:33:00Z"/>
        </w:rPr>
      </w:pPr>
      <w:r>
        <w:rPr>
          <w:sz w:val="22"/>
          <w:szCs w:val="22"/>
        </w:rPr>
        <w:t>9</w:t>
      </w:r>
      <w:ins w:id="253" w:author="Cynthia Cudaback" w:date="2006-06-02T17:33:00Z">
        <w:r>
          <w:rPr>
            <w:sz w:val="22"/>
            <w:szCs w:val="22"/>
          </w:rPr>
          <w:t>) In general, what is the effect of human attempts to stabilize the shoreline?</w:t>
        </w:r>
      </w:ins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ins w:id="256" w:author="Cynthia Cudaback" w:date="2006-06-02T17:33:00Z"/>
        </w:rPr>
      </w:pPr>
      <w:ins w:id="255" w:author="Cynthia Cudaback" w:date="2006-06-02T17:33:00Z">
        <w:r>
          <w:rPr>
            <w:sz w:val="22"/>
            <w:szCs w:val="22"/>
          </w:rPr>
          <w:tab/>
          <w:t>a) increased erosion</w:t>
          <w:tab/>
          <w:tab/>
          <w:t>b) decreased erosion</w:t>
          <w:tab/>
          <w:tab/>
          <w:t>c) no effect</w:t>
        </w:r>
      </w:ins>
    </w:p>
    <w:p>
      <w:pPr>
        <w:pStyle w:val="Normal"/>
        <w:rPr>
          <w:b/>
          <w:b/>
          <w:i/>
          <w:i/>
          <w:sz w:val="22"/>
          <w:szCs w:val="22"/>
          <w:ins w:id="258" w:author="Cynthia Cudaback" w:date="2006-06-02T17:33:00Z"/>
        </w:rPr>
      </w:pPr>
      <w:ins w:id="257" w:author="Cynthia Cudaback" w:date="2006-06-02T17:33:00Z">
        <w:r>
          <w:rPr>
            <w:b/>
            <w:i/>
            <w:sz w:val="22"/>
            <w:szCs w:val="22"/>
          </w:rPr>
        </w:r>
      </w:ins>
    </w:p>
    <w:p>
      <w:pPr>
        <w:pStyle w:val="Normal"/>
        <w:ind w:left="360" w:hanging="0"/>
        <w:rPr>
          <w:b/>
          <w:b/>
          <w:i/>
          <w:i/>
          <w:sz w:val="22"/>
          <w:szCs w:val="22"/>
          <w:ins w:id="260" w:author="Cynthia Cudaback" w:date="2006-06-02T17:24:00Z"/>
        </w:rPr>
      </w:pPr>
      <w:ins w:id="259" w:author="Cynthia Cudaback" w:date="2006-06-02T17:24:00Z">
        <w:r>
          <w:rPr>
            <w:b/>
            <w:i/>
            <w:sz w:val="22"/>
            <w:szCs w:val="22"/>
          </w:rPr>
        </w:r>
      </w:ins>
    </w:p>
    <w:p>
      <w:pPr>
        <w:pStyle w:val="Normal"/>
        <w:rPr>
          <w:ins w:id="268" w:author="Cynthia Cudaback" w:date="2006-06-02T17:24:00Z"/>
        </w:rPr>
      </w:pPr>
      <w:ins w:id="261" w:author="Cynthia Cudaback" w:date="2006-06-02T17:29:00Z">
        <w:r>
          <w:rPr>
            <w:sz w:val="22"/>
            <w:szCs w:val="22"/>
          </w:rPr>
          <w:t>1</w:t>
        </w:r>
      </w:ins>
      <w:r>
        <w:rPr>
          <w:sz w:val="22"/>
          <w:szCs w:val="22"/>
        </w:rPr>
        <w:t>0</w:t>
      </w:r>
      <w:ins w:id="262" w:author="Cynthia Cudaback" w:date="2006-06-02T17:24:00Z">
        <w:r>
          <w:rPr>
            <w:sz w:val="22"/>
            <w:szCs w:val="22"/>
          </w:rPr>
          <w:t xml:space="preserve">) What causes the </w:t>
        </w:r>
      </w:ins>
      <w:ins w:id="263" w:author="Cynthia Cudaback" w:date="2006-06-02T17:24:00Z">
        <w:r>
          <w:rPr>
            <w:b/>
            <w:i/>
            <w:sz w:val="22"/>
            <w:szCs w:val="22"/>
          </w:rPr>
          <w:t>most</w:t>
        </w:r>
      </w:ins>
      <w:ins w:id="264" w:author="Cynthia Cudaback" w:date="2006-06-02T17:24:00Z">
        <w:r>
          <w:rPr>
            <w:sz w:val="22"/>
            <w:szCs w:val="22"/>
          </w:rPr>
          <w:t xml:space="preserve"> ocean pollution? </w:t>
        </w:r>
      </w:ins>
      <w:ins w:id="265" w:author="Cynthia Cudaback" w:date="2006-06-02T17:24:00Z">
        <w:del w:id="266" w:author="cncudaba" w:date="2006-06-05T13:45:00Z">
          <w:r>
            <w:rPr>
              <w:sz w:val="22"/>
              <w:szCs w:val="22"/>
            </w:rPr>
            <w:delText>c</w:delText>
          </w:r>
        </w:del>
      </w:ins>
      <w:ins w:id="267" w:author="Cynthia Cudaback" w:date="2006-06-02T17:24:00Z">
        <w:r>
          <w:rPr>
            <w:sz w:val="22"/>
            <w:szCs w:val="22"/>
          </w:rPr>
          <w:t xml:space="preserve">   </w:t>
        </w:r>
      </w:ins>
    </w:p>
    <w:p>
      <w:pPr>
        <w:pStyle w:val="Normal"/>
        <w:rPr>
          <w:sz w:val="22"/>
          <w:szCs w:val="22"/>
          <w:ins w:id="270" w:author="Cynthia Cudaback" w:date="2006-06-02T17:24:00Z"/>
        </w:rPr>
      </w:pPr>
      <w:ins w:id="269" w:author="Cynthia Cudaback" w:date="2006-06-02T17:24:00Z">
        <w:r>
          <w:rPr>
            <w:sz w:val="22"/>
            <w:szCs w:val="22"/>
          </w:rPr>
          <w:tab/>
          <w:t>a) industrial waste</w:t>
          <w:tab/>
          <w:tab/>
          <w:t>b) litter from beaches</w:t>
          <w:tab/>
          <w:tab/>
          <w:t>c) runoff from land</w:t>
        </w:r>
      </w:ins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del w:id="272" w:author="cncudaba" w:date="2006-06-05T13:39:00Z"/>
        </w:rPr>
      </w:pPr>
      <w:del w:id="271" w:author="cncudaba" w:date="2006-06-05T13:39:00Z">
        <w:r>
          <w:rPr>
            <w:b w:val="false"/>
            <w:i w:val="false"/>
            <w:sz w:val="22"/>
            <w:szCs w:val="22"/>
          </w:rPr>
        </w:r>
      </w:del>
    </w:p>
    <w:p>
      <w:pPr>
        <w:pStyle w:val="Normal"/>
        <w:rPr>
          <w:b/>
          <w:b/>
          <w:i/>
          <w:i/>
          <w:sz w:val="22"/>
          <w:szCs w:val="22"/>
          <w:ins w:id="274" w:author="Cynthia Cudaback" w:date="2006-06-02T17:24:00Z"/>
        </w:rPr>
      </w:pPr>
      <w:ins w:id="273" w:author="Cynthia Cudaback" w:date="2006-06-02T17:24:00Z">
        <w:r>
          <w:rPr>
            <w:b/>
            <w:i/>
            <w:sz w:val="22"/>
            <w:szCs w:val="22"/>
          </w:rPr>
        </w:r>
      </w:ins>
    </w:p>
    <w:p>
      <w:pPr>
        <w:pStyle w:val="Normal"/>
        <w:rPr>
          <w:b/>
          <w:b/>
          <w:i/>
          <w:i/>
          <w:sz w:val="22"/>
          <w:szCs w:val="22"/>
          <w:ins w:id="276" w:author="cncudaba" w:date="2006-06-05T13:48:00Z"/>
        </w:rPr>
      </w:pPr>
      <w:ins w:id="275" w:author="cncudaba" w:date="2006-06-05T13:48:00Z">
        <w:r>
          <w:rPr>
            <w:b/>
            <w:i/>
            <w:sz w:val="22"/>
            <w:szCs w:val="22"/>
          </w:rPr>
        </w:r>
      </w:ins>
    </w:p>
    <w:p>
      <w:pPr>
        <w:pStyle w:val="Normal"/>
        <w:rPr>
          <w:sz w:val="22"/>
          <w:szCs w:val="22"/>
          <w:del w:id="277" w:author="Cynthia Cudaback" w:date="2006-06-02T17:29:00Z"/>
        </w:rPr>
      </w:pPr>
      <w:r>
        <w:rPr>
          <w:sz w:val="22"/>
          <w:szCs w:val="22"/>
        </w:rPr>
        <w:t>11) Name a few ways your actions affect the ocean.</w:t>
      </w:r>
    </w:p>
    <w:p>
      <w:pPr>
        <w:pStyle w:val="Normal"/>
        <w:widowControl/>
        <w:bidi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03:00Z</dcterms:created>
  <dc:creator>cncudaba</dc:creator>
  <dc:description/>
  <cp:keywords/>
  <dc:language>en-US</dc:language>
  <cp:lastModifiedBy>cncudaba</cp:lastModifiedBy>
  <cp:lastPrinted>2006-06-05T13:47:00Z</cp:lastPrinted>
  <dcterms:modified xsi:type="dcterms:W3CDTF">2006-09-25T18:41:00Z</dcterms:modified>
  <cp:revision>5</cp:revision>
  <dc:subject/>
  <dc:title>Ocean Literacy Survey, MEA 200H, August, 2006</dc:title>
</cp:coreProperties>
</file>