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cean Literacy Survey</w:t>
      </w:r>
      <w:del w:id="0" w:author="cncudaba" w:date="2006-11-15T14:45:00Z">
        <w:r>
          <w:rPr>
            <w:b/>
            <w:i/>
          </w:rPr>
          <w:delText xml:space="preserve">, NCSU MEA 200H, </w:delText>
        </w:r>
      </w:del>
      <w:del w:id="1" w:author="cncudaba" w:date="2006-11-15T14:20:00Z">
        <w:r>
          <w:rPr>
            <w:b/>
            <w:i/>
          </w:rPr>
          <w:delText>August, 2006</w:delText>
        </w:r>
      </w:del>
    </w:p>
    <w:p>
      <w:pPr>
        <w:pStyle w:val="Normal"/>
        <w:jc w:val="center"/>
        <w:rPr>
          <w:i/>
          <w:i/>
        </w:rPr>
      </w:pPr>
      <w:del w:id="2" w:author="cncudaba" w:date="2006-07-17T14:43:00Z">
        <w:r>
          <w:rPr>
            <w:i/>
          </w:rPr>
          <w:delText xml:space="preserve">It's worth 2.5% of your grade to </w:delText>
        </w:r>
      </w:del>
      <w:r>
        <w:rPr>
          <w:i/>
        </w:rPr>
        <w:t>Please respond to all questions</w:t>
      </w:r>
      <w:del w:id="3" w:author="cncudaba" w:date="2006-11-10T13:48:00Z">
        <w:r>
          <w:rPr>
            <w:i/>
          </w:rPr>
          <w:delText xml:space="preserve"> (no</w:delText>
        </w:r>
      </w:del>
      <w:ins w:id="4" w:author="cncudaba" w:date="2006-11-10T13:48:00Z">
        <w:r>
          <w:rPr>
            <w:i/>
          </w:rPr>
          <w:t>. You will not be penalized</w:t>
        </w:r>
      </w:ins>
      <w:r>
        <w:rPr>
          <w:i/>
        </w:rPr>
        <w:t xml:space="preserve"> </w:t>
      </w:r>
      <w:del w:id="5" w:author="cncudaba" w:date="2006-11-10T13:48:00Z">
        <w:r>
          <w:rPr>
            <w:i/>
          </w:rPr>
          <w:delText xml:space="preserve">penalty </w:delText>
        </w:r>
      </w:del>
      <w:r>
        <w:rPr>
          <w:i/>
        </w:rPr>
        <w:t>for incorrect answer</w:t>
      </w:r>
      <w:ins w:id="6" w:author="cncudaba" w:date="2006-11-10T13:48:00Z">
        <w:r>
          <w:rPr>
            <w:i/>
          </w:rPr>
          <w:t>s.</w:t>
        </w:r>
      </w:ins>
      <w:del w:id="7" w:author="cncudaba" w:date="2006-11-10T13:48:00Z">
        <w:r>
          <w:rPr>
            <w:i/>
          </w:rPr>
          <w:delText>s)</w:delText>
        </w:r>
      </w:del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ducational Demographic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</w:t>
        <w:tab/>
        <w:t>a) Freshman</w:t>
      </w:r>
      <w:ins w:id="8" w:author="cncudaba" w:date="2006-07-17T14:36:00Z">
        <w:r>
          <w:rPr>
            <w:sz w:val="22"/>
            <w:szCs w:val="22"/>
          </w:rPr>
          <w:tab/>
        </w:r>
      </w:ins>
      <w:del w:id="9" w:author="cncudaba" w:date="2006-07-17T14:36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>b) Sophomore</w:t>
        <w:tab/>
        <w:tab/>
        <w:t>c) Junior</w:t>
        <w:tab/>
        <w:t>d) Se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llege</w:t>
      </w:r>
      <w:ins w:id="10" w:author="cncudaba" w:date="2006-11-10T13:47:00Z">
        <w:r>
          <w:rPr>
            <w:sz w:val="22"/>
            <w:szCs w:val="22"/>
          </w:rPr>
          <w:t xml:space="preserve"> (in NCSU)</w:t>
        </w:r>
      </w:ins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>a) CHASS</w:t>
        <w:tab/>
        <w:tab/>
        <w:tab/>
        <w:t xml:space="preserve">b) Ag &amp; </w:t>
      </w:r>
      <w:ins w:id="11" w:author="cncudaba" w:date="2006-07-17T14:36:00Z">
        <w:r>
          <w:rPr>
            <w:sz w:val="22"/>
            <w:szCs w:val="22"/>
          </w:rPr>
          <w:t>L</w:t>
        </w:r>
      </w:ins>
      <w:del w:id="12" w:author="cncudaba" w:date="2006-07-17T14:36:00Z">
        <w:r>
          <w:rPr>
            <w:sz w:val="22"/>
            <w:szCs w:val="22"/>
          </w:rPr>
          <w:delText>l</w:delText>
        </w:r>
      </w:del>
      <w:r>
        <w:rPr>
          <w:sz w:val="22"/>
          <w:szCs w:val="22"/>
        </w:rPr>
        <w:t>ife</w:t>
        <w:tab/>
        <w:tab/>
        <w:t>c) PAMS</w:t>
      </w:r>
    </w:p>
    <w:p>
      <w:pPr>
        <w:pStyle w:val="Normal"/>
        <w:rPr/>
      </w:pPr>
      <w:r>
        <w:rPr>
          <w:sz w:val="22"/>
          <w:szCs w:val="22"/>
        </w:rPr>
        <w:tab/>
        <w:t>d) Management</w:t>
        <w:tab/>
        <w:tab/>
        <w:tab/>
        <w:t>e) Education</w:t>
        <w:tab/>
        <w:tab/>
        <w:t>f) Engineering</w:t>
        <w:tab/>
      </w:r>
    </w:p>
    <w:p>
      <w:pPr>
        <w:pStyle w:val="Normal"/>
        <w:rPr>
          <w:sz w:val="22"/>
          <w:szCs w:val="22"/>
          <w:ins w:id="13" w:author="cncudaba" w:date="2006-07-17T14:35:00Z"/>
        </w:rPr>
      </w:pPr>
      <w:r>
        <w:rPr>
          <w:sz w:val="22"/>
          <w:szCs w:val="22"/>
        </w:rPr>
        <w:tab/>
        <w:t>g) Natural Resources</w:t>
        <w:tab/>
        <w:tab/>
        <w:t>h) Design</w:t>
        <w:tab/>
        <w:tab/>
        <w:t>i) Undecided or FYC</w:t>
      </w:r>
    </w:p>
    <w:p>
      <w:pPr>
        <w:pStyle w:val="Normal"/>
        <w:rPr>
          <w:sz w:val="22"/>
          <w:szCs w:val="22"/>
        </w:rPr>
      </w:pPr>
      <w:ins w:id="14" w:author="cncudaba" w:date="2006-07-17T14:35:00Z">
        <w:r>
          <w:rPr>
            <w:sz w:val="22"/>
            <w:szCs w:val="22"/>
          </w:rPr>
          <w:tab/>
          <w:t xml:space="preserve">j) </w:t>
        </w:r>
      </w:ins>
      <w:r>
        <w:rPr>
          <w:sz w:val="22"/>
          <w:szCs w:val="22"/>
        </w:rPr>
        <w:t>T</w:t>
      </w:r>
      <w:ins w:id="15" w:author="cncudaba" w:date="2006-07-17T14:35:00Z">
        <w:r>
          <w:rPr>
            <w:sz w:val="22"/>
            <w:szCs w:val="22"/>
          </w:rPr>
          <w:t>extiles</w:t>
          <w:tab/>
          <w:tab/>
          <w:tab/>
          <w:t xml:space="preserve">k) </w:t>
        </w:r>
      </w:ins>
      <w:r>
        <w:rPr>
          <w:sz w:val="22"/>
          <w:szCs w:val="22"/>
        </w:rPr>
        <w:t>L</w:t>
      </w:r>
      <w:ins w:id="16" w:author="cncudaba" w:date="2006-07-17T14:35:00Z">
        <w:r>
          <w:rPr>
            <w:sz w:val="22"/>
            <w:szCs w:val="22"/>
          </w:rPr>
          <w:t xml:space="preserve">ifelong </w:t>
        </w:r>
      </w:ins>
      <w:r>
        <w:rPr>
          <w:sz w:val="22"/>
          <w:szCs w:val="22"/>
        </w:rPr>
        <w:t>L</w:t>
      </w:r>
      <w:ins w:id="17" w:author="cncudaba" w:date="2006-07-17T14:35:00Z">
        <w:r>
          <w:rPr>
            <w:sz w:val="22"/>
            <w:szCs w:val="22"/>
          </w:rPr>
          <w:t>earning</w:t>
          <w:tab/>
          <w:t xml:space="preserve">l) </w:t>
        </w:r>
      </w:ins>
      <w:r>
        <w:rPr>
          <w:sz w:val="22"/>
          <w:szCs w:val="22"/>
        </w:rPr>
        <w:t>O</w:t>
      </w:r>
      <w:ins w:id="18" w:author="cncudaba" w:date="2006-07-17T14:35:00Z">
        <w:r>
          <w:rPr>
            <w:sz w:val="22"/>
            <w:szCs w:val="22"/>
          </w:rPr>
          <w:t>ther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ns w:id="21" w:author="Cynthia Cudaback" w:date="2006-06-14T17:08:00Z"/>
        </w:rPr>
      </w:pPr>
      <w:ins w:id="19" w:author="Cynthia Cudaback" w:date="2006-06-14T17:08:00Z">
        <w:r>
          <w:rPr>
            <w:sz w:val="22"/>
            <w:szCs w:val="22"/>
          </w:rPr>
          <w:t>What is the main reason you are taking this</w:t>
        </w:r>
      </w:ins>
      <w:r>
        <w:rPr>
          <w:sz w:val="22"/>
          <w:szCs w:val="22"/>
        </w:rPr>
        <w:t xml:space="preserve"> oceanography</w:t>
      </w:r>
      <w:ins w:id="20" w:author="Cynthia Cudaback" w:date="2006-06-14T17:08:00Z">
        <w:r>
          <w:rPr>
            <w:sz w:val="22"/>
            <w:szCs w:val="22"/>
          </w:rPr>
          <w:t xml:space="preserve"> course?</w:t>
        </w:r>
      </w:ins>
    </w:p>
    <w:p>
      <w:pPr>
        <w:pStyle w:val="Normal"/>
        <w:rPr>
          <w:ins w:id="28" w:author="Cynthia Cudaback" w:date="2006-06-14T17:08:00Z"/>
        </w:rPr>
      </w:pPr>
      <w:ins w:id="22" w:author="Cynthia Cudaback" w:date="2006-06-14T17:08:00Z">
        <w:r>
          <w:rPr>
            <w:sz w:val="22"/>
            <w:szCs w:val="22"/>
          </w:rPr>
          <w:tab/>
          <w:t xml:space="preserve">a) </w:t>
        </w:r>
      </w:ins>
      <w:r>
        <w:rPr>
          <w:sz w:val="22"/>
          <w:szCs w:val="22"/>
        </w:rPr>
        <w:t>this particular course</w:t>
      </w:r>
      <w:ins w:id="23" w:author="Cynthia Cudaback" w:date="2006-06-14T17:08:00Z">
        <w:r>
          <w:rPr>
            <w:sz w:val="22"/>
            <w:szCs w:val="22"/>
          </w:rPr>
          <w:t xml:space="preserve"> </w:t>
        </w:r>
      </w:ins>
      <w:ins w:id="24" w:author="cncudaba" w:date="2006-06-16T12:28:00Z">
        <w:r>
          <w:rPr>
            <w:sz w:val="22"/>
            <w:szCs w:val="22"/>
          </w:rPr>
          <w:t xml:space="preserve">is </w:t>
        </w:r>
      </w:ins>
      <w:ins w:id="25" w:author="Cynthia Cudaback" w:date="2006-06-14T17:08:00Z">
        <w:r>
          <w:rPr>
            <w:b w:val="false"/>
            <w:i w:val="false"/>
            <w:sz w:val="22"/>
            <w:szCs w:val="22"/>
          </w:rPr>
          <w:t>required</w:t>
        </w:r>
      </w:ins>
      <w:ins w:id="26" w:author="Cynthia Cudaback" w:date="2006-06-14T17:08:00Z">
        <w:r>
          <w:rPr>
            <w:i/>
            <w:sz w:val="22"/>
            <w:szCs w:val="22"/>
          </w:rPr>
          <w:t xml:space="preserve"> </w:t>
        </w:r>
      </w:ins>
      <w:ins w:id="27" w:author="Cynthia Cudaback" w:date="2006-06-14T17:08:00Z">
        <w:r>
          <w:rPr>
            <w:sz w:val="22"/>
            <w:szCs w:val="22"/>
          </w:rPr>
          <w:t>for my major</w:t>
        </w:r>
      </w:ins>
    </w:p>
    <w:p>
      <w:pPr>
        <w:pStyle w:val="Normal"/>
        <w:rPr>
          <w:sz w:val="22"/>
          <w:szCs w:val="22"/>
          <w:ins w:id="32" w:author="Cynthia Cudaback" w:date="2006-06-14T17:09:00Z"/>
        </w:rPr>
      </w:pPr>
      <w:ins w:id="29" w:author="Cynthia Cudaback" w:date="2006-06-14T17:08:00Z">
        <w:r>
          <w:rPr>
            <w:sz w:val="22"/>
            <w:szCs w:val="22"/>
          </w:rPr>
          <w:tab/>
          <w:t xml:space="preserve">b) </w:t>
        </w:r>
      </w:ins>
      <w:r>
        <w:rPr>
          <w:sz w:val="22"/>
          <w:szCs w:val="22"/>
        </w:rPr>
        <w:t xml:space="preserve">this course fulfills </w:t>
      </w:r>
      <w:ins w:id="30" w:author="Cynthia Cudaback" w:date="2006-06-14T17:09:00Z">
        <w:r>
          <w:rPr>
            <w:sz w:val="22"/>
            <w:szCs w:val="22"/>
          </w:rPr>
          <w:t>general education requirement</w:t>
        </w:r>
      </w:ins>
      <w:del w:id="31" w:author="cncudaba" w:date="2006-06-16T12:28:00Z">
        <w:r>
          <w:rPr>
            <w:sz w:val="22"/>
            <w:szCs w:val="22"/>
          </w:rPr>
          <w:delText>\</w:delText>
        </w:r>
      </w:del>
    </w:p>
    <w:p>
      <w:pPr>
        <w:pStyle w:val="Normal"/>
        <w:rPr>
          <w:sz w:val="22"/>
          <w:szCs w:val="22"/>
          <w:del w:id="34" w:author="Unknown" w:date="0-00-00T00:00:00Z"/>
        </w:rPr>
      </w:pPr>
      <w:ins w:id="33" w:author="Cynthia Cudaback" w:date="2006-06-14T17:09:00Z">
        <w:r>
          <w:rPr>
            <w:sz w:val="22"/>
            <w:szCs w:val="22"/>
          </w:rPr>
          <w:tab/>
          <w:t>c) simple curiosity</w:t>
        </w:r>
      </w:ins>
      <w:r>
        <w:rPr>
          <w:sz w:val="22"/>
          <w:szCs w:val="22"/>
        </w:rPr>
        <w:t xml:space="preserve"> and/or personal interest</w:t>
      </w:r>
    </w:p>
    <w:p>
      <w:pPr>
        <w:pStyle w:val="Normal"/>
        <w:widowControl/>
        <w:bidi w:val="0"/>
        <w:rPr>
          <w:sz w:val="22"/>
          <w:szCs w:val="22"/>
          <w:ins w:id="36" w:author="cncudaba" w:date="2006-11-10T13:47:00Z"/>
        </w:rPr>
      </w:pPr>
      <w:ins w:id="35" w:author="cncudaba" w:date="2006-11-10T13:47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8" w:author="cncudaba" w:date="2006-11-10T13:47:00Z"/>
        </w:rPr>
      </w:pPr>
      <w:ins w:id="37" w:author="cncudaba" w:date="2006-11-10T13:47:00Z">
        <w:r>
          <w:rPr>
            <w:sz w:val="22"/>
            <w:szCs w:val="22"/>
          </w:rPr>
          <w:tab/>
          <w:t>d) other ______________</w:t>
        </w:r>
      </w:ins>
    </w:p>
    <w:p>
      <w:pPr>
        <w:pStyle w:val="Normal"/>
        <w:rPr>
          <w:sz w:val="22"/>
          <w:szCs w:val="22"/>
          <w:ins w:id="40" w:author="Cynthia Cudaback" w:date="2006-06-14T17:08:00Z"/>
        </w:rPr>
      </w:pPr>
      <w:ins w:id="39" w:author="Cynthia Cudaback" w:date="2006-06-14T17:08:00Z">
        <w:r>
          <w:rPr>
            <w:sz w:val="22"/>
            <w:szCs w:val="22"/>
          </w:rPr>
        </w:r>
      </w:ins>
    </w:p>
    <w:p>
      <w:pPr>
        <w:pStyle w:val="Normal"/>
        <w:rPr>
          <w:del w:id="46" w:author="Cynthia Cudaback" w:date="2006-06-14T17:09:00Z"/>
        </w:rPr>
      </w:pPr>
      <w:del w:id="41" w:author="Cynthia Cudaback" w:date="2006-06-14T17:09:00Z">
        <w:r>
          <w:rPr/>
          <w:delText xml:space="preserve"> </w:delText>
        </w:r>
      </w:del>
      <w:del w:id="42" w:author="Cynthia Cudaback" w:date="2006-06-14T17:09:00Z">
        <w:r>
          <w:rPr/>
          <w:delText xml:space="preserve">Is introductory oceanography (as opposed to other science courses) </w:delText>
        </w:r>
      </w:del>
      <w:del w:id="43" w:author="Cynthia Cudaback" w:date="2006-06-14T17:09:00Z">
        <w:r>
          <w:rPr>
            <w:b/>
            <w:i/>
          </w:rPr>
          <w:delText>required</w:delText>
        </w:r>
      </w:del>
      <w:del w:id="44" w:author="Cynthia Cudaback" w:date="2006-06-14T17:09:00Z">
        <w:r>
          <w:rPr>
            <w:i/>
          </w:rPr>
          <w:delText xml:space="preserve"> </w:delText>
        </w:r>
      </w:del>
      <w:del w:id="45" w:author="Cynthia Cudaback" w:date="2006-06-14T17:09:00Z">
        <w:r>
          <w:rPr/>
          <w:delText>for your major?</w:delText>
        </w:r>
      </w:del>
    </w:p>
    <w:p>
      <w:pPr>
        <w:pStyle w:val="Normal"/>
        <w:rPr>
          <w:del w:id="48" w:author="Cynthia Cudaback" w:date="2006-06-14T17:09:00Z"/>
        </w:rPr>
      </w:pPr>
      <w:del w:id="47" w:author="Cynthia Cudaback" w:date="2006-06-14T17:09:00Z">
        <w:r>
          <w:rPr/>
        </w:r>
      </w:del>
    </w:p>
    <w:p>
      <w:pPr>
        <w:pStyle w:val="Normal"/>
        <w:rPr>
          <w:del w:id="50" w:author="Cynthia Cudaback" w:date="2006-06-14T17:09:00Z"/>
        </w:rPr>
      </w:pPr>
      <w:del w:id="49" w:author="Cynthia Cudaback" w:date="2006-06-14T17:09:00Z">
        <w:r>
          <w:rPr/>
          <w:delText>Are you taking this to fulfill a general education requirement or for your own interest?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rces of Inform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  <w:del w:id="53" w:author="cncudaba" w:date="2006-07-17T14:39:00Z"/>
        </w:rPr>
      </w:pPr>
      <w:del w:id="51" w:author="cncudaba" w:date="2006-11-10T13:48:00Z">
        <w:r>
          <w:rPr>
            <w:sz w:val="22"/>
            <w:szCs w:val="22"/>
          </w:rPr>
          <w:delText xml:space="preserve">Mark </w:delText>
        </w:r>
      </w:del>
      <w:ins w:id="52" w:author="cncudaba" w:date="2006-11-10T13:48:00Z">
        <w:r>
          <w:rPr>
            <w:sz w:val="22"/>
            <w:szCs w:val="22"/>
          </w:rPr>
          <w:t xml:space="preserve">Circle </w:t>
        </w:r>
      </w:ins>
      <w:r>
        <w:rPr>
          <w:sz w:val="22"/>
          <w:szCs w:val="22"/>
        </w:rPr>
        <w:t>the two or three ways you have learned most about the ocean (before this class):</w:t>
      </w:r>
    </w:p>
    <w:p>
      <w:pPr>
        <w:pStyle w:val="Normal"/>
        <w:widowControl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ns w:id="57" w:author="cncudaba" w:date="2006-07-17T14:37:00Z"/>
        </w:rPr>
      </w:pPr>
      <w:ins w:id="54" w:author="cncudaba" w:date="2006-06-05T13:44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>a) formal education</w:t>
      </w:r>
      <w:ins w:id="55" w:author="cncudaba" w:date="2006-07-17T14:39:00Z">
        <w:r>
          <w:rPr>
            <w:sz w:val="22"/>
            <w:szCs w:val="22"/>
          </w:rPr>
          <w:t>:</w:t>
        </w:r>
      </w:ins>
      <w:ins w:id="56" w:author="cncudaba" w:date="2006-07-17T14:37:00Z">
        <w:r>
          <w:rPr>
            <w:sz w:val="22"/>
            <w:szCs w:val="22"/>
          </w:rPr>
          <w:t xml:space="preserve"> a whole course in ocean science</w:t>
        </w:r>
      </w:ins>
    </w:p>
    <w:p>
      <w:pPr>
        <w:pStyle w:val="Normal"/>
        <w:rPr>
          <w:ins w:id="61" w:author="cncudaba" w:date="2006-07-17T14:37:00Z"/>
        </w:rPr>
      </w:pPr>
      <w:ins w:id="58" w:author="cncudaba" w:date="2006-07-17T14:37:00Z">
        <w:r>
          <w:rPr>
            <w:sz w:val="22"/>
            <w:szCs w:val="22"/>
          </w:rPr>
          <w:tab/>
          <w:t>b) formal education</w:t>
        </w:r>
      </w:ins>
      <w:ins w:id="59" w:author="cncudaba" w:date="2006-07-17T14:39:00Z">
        <w:r>
          <w:rPr>
            <w:sz w:val="22"/>
            <w:szCs w:val="22"/>
          </w:rPr>
          <w:t xml:space="preserve">: </w:t>
        </w:r>
      </w:ins>
      <w:ins w:id="60" w:author="cncudaba" w:date="2006-07-17T14:37:00Z">
        <w:r>
          <w:rPr>
            <w:sz w:val="22"/>
            <w:szCs w:val="22"/>
          </w:rPr>
          <w:t>just touched on ocean science in other courses</w:t>
        </w:r>
      </w:ins>
    </w:p>
    <w:p>
      <w:pPr>
        <w:pStyle w:val="Normal"/>
        <w:rPr/>
      </w:pPr>
      <w:del w:id="62" w:author="cncudaba" w:date="2006-07-17T14:38:00Z">
        <w:r>
          <w:rPr>
            <w:sz w:val="22"/>
            <w:szCs w:val="22"/>
          </w:rPr>
          <w:tab/>
          <w:tab/>
          <w:tab/>
        </w:r>
      </w:del>
      <w:ins w:id="63" w:author="cncudaba" w:date="2006-07-17T14:37:00Z">
        <w:r>
          <w:rPr>
            <w:sz w:val="22"/>
            <w:szCs w:val="22"/>
          </w:rPr>
          <w:t xml:space="preserve">             c</w:t>
        </w:r>
      </w:ins>
      <w:del w:id="64" w:author="cncudaba" w:date="2006-07-17T14:37:00Z">
        <w:r>
          <w:rPr>
            <w:sz w:val="22"/>
            <w:szCs w:val="22"/>
          </w:rPr>
          <w:delText>b</w:delText>
        </w:r>
      </w:del>
      <w:r>
        <w:rPr>
          <w:sz w:val="22"/>
          <w:szCs w:val="22"/>
        </w:rPr>
        <w:t>) informal education</w:t>
      </w:r>
      <w:del w:id="65" w:author="cncudaba" w:date="2006-07-17T14:39:00Z">
        <w:r>
          <w:rPr>
            <w:sz w:val="22"/>
            <w:szCs w:val="22"/>
          </w:rPr>
          <w:delText xml:space="preserve"> (</w:delText>
        </w:r>
      </w:del>
      <w:ins w:id="66" w:author="cncudaba" w:date="2006-07-17T14:39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>aquariums and museums</w:t>
      </w:r>
    </w:p>
    <w:p>
      <w:pPr>
        <w:pStyle w:val="Normal"/>
        <w:rPr>
          <w:sz w:val="22"/>
          <w:szCs w:val="22"/>
          <w:del w:id="68" w:author="Unknown" w:date="0-00-00T00:00:00Z"/>
        </w:rPr>
      </w:pPr>
      <w:r>
        <w:rPr>
          <w:sz w:val="22"/>
          <w:szCs w:val="22"/>
        </w:rPr>
        <w:tab/>
        <w:t>d) informal education: a camp or the Ocean Science Bowl</w:t>
      </w:r>
      <w:ins w:id="67" w:author="cncudaba" w:date="2006-07-17T14:37:00Z">
        <w:r>
          <w:rPr>
            <w:sz w:val="22"/>
            <w:szCs w:val="22"/>
          </w:rPr>
          <w:tab/>
          <w:tab/>
        </w:r>
      </w:ins>
    </w:p>
    <w:p>
      <w:pPr>
        <w:pStyle w:val="Normal"/>
        <w:widowControl/>
        <w:bidi w:val="0"/>
        <w:rPr>
          <w:sz w:val="22"/>
          <w:szCs w:val="22"/>
          <w:ins w:id="70" w:author="cncudaba" w:date="2006-07-17T14:38:00Z"/>
        </w:rPr>
      </w:pPr>
      <w:ins w:id="69" w:author="cncudaba" w:date="2006-07-17T14:38:00Z">
        <w:r>
          <w:rPr>
            <w:sz w:val="22"/>
            <w:szCs w:val="22"/>
          </w:rPr>
          <w:tab/>
        </w:r>
      </w:ins>
    </w:p>
    <w:p>
      <w:pPr>
        <w:pStyle w:val="Normal"/>
        <w:rPr>
          <w:sz w:val="22"/>
          <w:szCs w:val="22"/>
          <w:ins w:id="76" w:author="cncudaba" w:date="2006-07-17T14:38:00Z"/>
        </w:rPr>
      </w:pPr>
      <w:ins w:id="71" w:author="cncudaba" w:date="2006-07-17T14:38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>e</w:t>
      </w:r>
      <w:del w:id="72" w:author="cncudaba" w:date="2006-07-17T14:37:00Z">
        <w:r>
          <w:rPr>
            <w:sz w:val="22"/>
            <w:szCs w:val="22"/>
          </w:rPr>
          <w:delText>c</w:delText>
        </w:r>
      </w:del>
      <w:r>
        <w:rPr>
          <w:sz w:val="22"/>
          <w:szCs w:val="22"/>
        </w:rPr>
        <w:t>) personal experience</w:t>
      </w:r>
      <w:ins w:id="73" w:author="cncudaba" w:date="2006-07-17T14:38:00Z">
        <w:r>
          <w:rPr>
            <w:sz w:val="22"/>
            <w:szCs w:val="22"/>
          </w:rPr>
          <w:t>: actually going to the beach</w:t>
        </w:r>
      </w:ins>
      <w:del w:id="74" w:author="cncudaba" w:date="2006-07-17T14:38:00Z">
        <w:r>
          <w:rPr>
            <w:sz w:val="22"/>
            <w:szCs w:val="22"/>
          </w:rPr>
          <w:tab/>
          <w:tab/>
          <w:tab/>
        </w:r>
      </w:del>
      <w:ins w:id="75" w:author="cncudaba" w:date="2006-06-05T13:44:00Z">
        <w:r>
          <w:rPr>
            <w:sz w:val="22"/>
            <w:szCs w:val="22"/>
          </w:rPr>
          <w:tab/>
        </w:r>
      </w:ins>
    </w:p>
    <w:p>
      <w:pPr>
        <w:pStyle w:val="Normal"/>
        <w:rPr>
          <w:ins w:id="82" w:author="cncudaba" w:date="2006-07-17T14:37:00Z"/>
        </w:rPr>
      </w:pPr>
      <w:ins w:id="77" w:author="cncudaba" w:date="2006-07-17T14:38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>f</w:t>
      </w:r>
      <w:del w:id="78" w:author="cncudaba" w:date="2006-07-17T14:37:00Z">
        <w:r>
          <w:rPr>
            <w:sz w:val="22"/>
            <w:szCs w:val="22"/>
          </w:rPr>
          <w:delText>d</w:delText>
        </w:r>
      </w:del>
      <w:r>
        <w:rPr>
          <w:sz w:val="22"/>
          <w:szCs w:val="22"/>
        </w:rPr>
        <w:t>) friends and famil</w:t>
      </w:r>
      <w:ins w:id="79" w:author="cncudaba" w:date="2006-07-17T14:38:00Z">
        <w:r>
          <w:rPr>
            <w:sz w:val="22"/>
            <w:szCs w:val="22"/>
          </w:rPr>
          <w:t>y: in conversation</w:t>
        </w:r>
      </w:ins>
      <w:del w:id="80" w:author="cncudaba" w:date="2006-07-17T14:38:00Z">
        <w:r>
          <w:rPr>
            <w:sz w:val="22"/>
            <w:szCs w:val="22"/>
          </w:rPr>
          <w:delText>y</w:delText>
        </w:r>
      </w:del>
      <w:ins w:id="81" w:author="cncudaba" w:date="2006-07-17T14:37:00Z">
        <w:r>
          <w:rPr>
            <w:sz w:val="22"/>
            <w:szCs w:val="22"/>
          </w:rPr>
          <w:tab/>
          <w:tab/>
          <w:tab/>
        </w:r>
      </w:ins>
    </w:p>
    <w:p>
      <w:pPr>
        <w:pStyle w:val="Normal"/>
        <w:rPr>
          <w:sz w:val="22"/>
          <w:szCs w:val="22"/>
          <w:del w:id="84" w:author="cncudaba" w:date="2006-07-17T14:37:00Z"/>
        </w:rPr>
      </w:pPr>
      <w:ins w:id="83" w:author="cncudaba" w:date="2006-07-17T14:37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del w:id="85" w:author="cncudaba" w:date="2006-07-17T14:37:00Z">
        <w:r>
          <w:rPr>
            <w:sz w:val="22"/>
            <w:szCs w:val="22"/>
          </w:rPr>
          <w:delText>e</w:delText>
        </w:r>
      </w:del>
      <w:r>
        <w:rPr>
          <w:sz w:val="22"/>
          <w:szCs w:val="22"/>
        </w:rPr>
        <w:t>) media</w:t>
      </w:r>
      <w:ins w:id="86" w:author="cncudaba" w:date="2006-07-17T14:39:00Z">
        <w:r>
          <w:rPr>
            <w:sz w:val="22"/>
            <w:szCs w:val="22"/>
          </w:rPr>
          <w:t xml:space="preserve">: </w:t>
        </w:r>
      </w:ins>
      <w:ins w:id="87" w:author="cncudaba" w:date="2006-06-05T13:43:00Z">
        <w:r>
          <w:rPr>
            <w:sz w:val="22"/>
            <w:szCs w:val="22"/>
          </w:rPr>
          <w:t>TV, magazines, etc</w:t>
        </w:r>
      </w:ins>
      <w:r>
        <w:rPr>
          <w:sz w:val="22"/>
          <w:szCs w:val="22"/>
        </w:rPr>
        <w:tab/>
        <w:tab/>
      </w:r>
      <w:del w:id="88" w:author="cncudaba" w:date="2006-06-05T13:44:00Z">
        <w:r>
          <w:rPr>
            <w:sz w:val="22"/>
            <w:szCs w:val="22"/>
          </w:rPr>
          <w:tab/>
          <w:tab/>
        </w:r>
      </w:del>
      <w:del w:id="89" w:author="cncudaba" w:date="2006-07-17T14:38:00Z">
        <w:r>
          <w:rPr>
            <w:sz w:val="22"/>
            <w:szCs w:val="22"/>
          </w:rPr>
          <w:delText>f) nowhere</w:delText>
        </w:r>
      </w:del>
    </w:p>
    <w:p>
      <w:pPr>
        <w:pStyle w:val="Normal"/>
        <w:rPr>
          <w:sz w:val="22"/>
          <w:szCs w:val="22"/>
        </w:rPr>
      </w:pPr>
      <w:ins w:id="90" w:author="cncudaba" w:date="2006-06-05T13:44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 xml:space="preserve">h) other: </w:t>
      </w:r>
      <w:del w:id="91" w:author="cncudaba" w:date="2006-11-15T14:26:00Z">
        <w:r>
          <w:rPr>
            <w:sz w:val="22"/>
            <w:szCs w:val="22"/>
          </w:rPr>
          <w:delText>please explain</w:delText>
        </w:r>
      </w:del>
      <w:ins w:id="92" w:author="cncudaba" w:date="2006-11-15T14:26:00Z">
        <w:r>
          <w:rPr>
            <w:sz w:val="22"/>
            <w:szCs w:val="22"/>
          </w:rPr>
          <w:t>_________________</w:t>
        </w:r>
      </w:ins>
    </w:p>
    <w:p>
      <w:pPr>
        <w:pStyle w:val="Normal"/>
        <w:rPr>
          <w:sz w:val="22"/>
          <w:szCs w:val="22"/>
          <w:ins w:id="94" w:author="cncudaba" w:date="2006-11-15T14:30:00Z"/>
        </w:rPr>
      </w:pPr>
      <w:ins w:id="93" w:author="cncudaba" w:date="2006-11-15T14:3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96" w:author="cncudaba" w:date="2006-11-15T14:30:00Z"/>
        </w:rPr>
      </w:pPr>
      <w:ins w:id="95" w:author="cncudaba" w:date="2006-11-15T14:3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98" w:author="cncudaba" w:date="2006-11-15T14:30:00Z"/>
        </w:rPr>
      </w:pPr>
      <w:ins w:id="97" w:author="cncudaba" w:date="2006-11-15T14:30:00Z">
        <w:r>
          <w:rPr>
            <w:sz w:val="22"/>
            <w:szCs w:val="22"/>
          </w:rPr>
          <w:t>If the media are an important source of information, please list a few examples below:</w:t>
        </w:r>
      </w:ins>
    </w:p>
    <w:p>
      <w:pPr>
        <w:pStyle w:val="Normal"/>
        <w:rPr>
          <w:sz w:val="22"/>
          <w:szCs w:val="22"/>
          <w:ins w:id="100" w:author="cncudaba" w:date="2006-11-15T14:30:00Z"/>
        </w:rPr>
      </w:pPr>
      <w:ins w:id="99" w:author="cncudaba" w:date="2006-11-15T14:3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02" w:author="cncudaba" w:date="2006-11-15T14:30:00Z"/>
        </w:rPr>
      </w:pPr>
      <w:ins w:id="101" w:author="cncudaba" w:date="2006-11-15T14:30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04" w:author="cncudaba" w:date="2006-07-17T14:46:00Z"/>
        </w:rPr>
      </w:pPr>
      <w:ins w:id="103" w:author="cncudaba" w:date="2006-07-17T14:46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10" w:author="cncudaba" w:date="2006-11-15T14:27:00Z"/>
        </w:rPr>
      </w:pPr>
      <w:ins w:id="105" w:author="cncudaba" w:date="2006-11-15T14:28:00Z">
        <w:r>
          <w:rPr>
            <w:sz w:val="22"/>
            <w:szCs w:val="22"/>
          </w:rPr>
          <w:t>Circle the range of numbers that best represent the h</w:t>
        </w:r>
      </w:ins>
      <w:ins w:id="106" w:author="cncudaba" w:date="2006-07-17T14:35:00Z">
        <w:r>
          <w:rPr>
            <w:sz w:val="22"/>
            <w:szCs w:val="22"/>
          </w:rPr>
          <w:t xml:space="preserve">ow </w:t>
        </w:r>
      </w:ins>
      <w:ins w:id="107" w:author="cncudaba" w:date="2006-11-15T14:27:00Z">
        <w:r>
          <w:rPr>
            <w:sz w:val="22"/>
            <w:szCs w:val="22"/>
          </w:rPr>
          <w:t xml:space="preserve">many times each year </w:t>
        </w:r>
      </w:ins>
      <w:ins w:id="108" w:author="cncudaba" w:date="2006-07-17T14:35:00Z">
        <w:r>
          <w:rPr>
            <w:sz w:val="22"/>
            <w:szCs w:val="22"/>
          </w:rPr>
          <w:t>you visit the beach or shore</w:t>
        </w:r>
      </w:ins>
      <w:ins w:id="109" w:author="cncudaba" w:date="2006-11-15T14:27:00Z">
        <w:r>
          <w:rPr>
            <w:sz w:val="22"/>
            <w:szCs w:val="22"/>
          </w:rPr>
          <w:t>.</w:t>
        </w:r>
      </w:ins>
    </w:p>
    <w:p>
      <w:pPr>
        <w:pStyle w:val="Normal"/>
        <w:rPr>
          <w:sz w:val="22"/>
          <w:szCs w:val="22"/>
          <w:ins w:id="112" w:author="cncudaba" w:date="2006-11-15T14:27:00Z"/>
        </w:rPr>
      </w:pPr>
      <w:ins w:id="111" w:author="cncudaba" w:date="2006-11-15T14:27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18" w:author="cncudaba" w:date="2006-07-17T14:35:00Z"/>
        </w:rPr>
      </w:pPr>
      <w:ins w:id="113" w:author="cncudaba" w:date="2006-11-15T14:27:00Z">
        <w:r>
          <w:rPr>
            <w:sz w:val="22"/>
            <w:szCs w:val="22"/>
          </w:rPr>
          <w:t>&lt;1</w:t>
          <w:tab/>
          <w:t>1-3</w:t>
          <w:tab/>
          <w:t>4-10</w:t>
          <w:tab/>
        </w:r>
      </w:ins>
      <w:ins w:id="114" w:author="cncudaba" w:date="2006-11-15T14:29:00Z">
        <w:r>
          <w:rPr>
            <w:sz w:val="22"/>
            <w:szCs w:val="22"/>
          </w:rPr>
          <w:t xml:space="preserve"> </w:t>
        </w:r>
      </w:ins>
      <w:ins w:id="115" w:author="cncudaba" w:date="2006-11-15T14:27:00Z">
        <w:r>
          <w:rPr>
            <w:sz w:val="22"/>
            <w:szCs w:val="22"/>
          </w:rPr>
          <w:t>10-20</w:t>
          <w:tab/>
        </w:r>
      </w:ins>
      <w:ins w:id="116" w:author="cncudaba" w:date="2006-11-15T14:29:00Z">
        <w:r>
          <w:rPr>
            <w:sz w:val="22"/>
            <w:szCs w:val="22"/>
          </w:rPr>
          <w:t xml:space="preserve">     </w:t>
        </w:r>
      </w:ins>
      <w:ins w:id="117" w:author="cncudaba" w:date="2006-11-15T14:27:00Z">
        <w:r>
          <w:rPr>
            <w:sz w:val="22"/>
            <w:szCs w:val="22"/>
          </w:rPr>
          <w:t>20-50</w:t>
          <w:tab/>
          <w:t>&gt;50</w:t>
        </w:r>
      </w:ins>
    </w:p>
    <w:p>
      <w:pPr>
        <w:pStyle w:val="Normal"/>
        <w:rPr>
          <w:sz w:val="22"/>
          <w:szCs w:val="22"/>
          <w:ins w:id="120" w:author="cncudaba" w:date="2006-07-17T14:35:00Z"/>
        </w:rPr>
      </w:pPr>
      <w:ins w:id="119" w:author="cncudaba" w:date="2006-07-17T14:35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25" w:author="cncudaba" w:date="2006-07-17T14:42:00Z"/>
        </w:rPr>
      </w:pPr>
      <w:ins w:id="121" w:author="cncudaba" w:date="2006-07-17T14:35:00Z">
        <w:r>
          <w:rPr>
            <w:sz w:val="22"/>
            <w:szCs w:val="22"/>
          </w:rPr>
          <w:t>How</w:t>
        </w:r>
      </w:ins>
      <w:ins w:id="122" w:author="cncudaba" w:date="2006-11-15T14:28:00Z">
        <w:r>
          <w:rPr>
            <w:sz w:val="22"/>
            <w:szCs w:val="22"/>
          </w:rPr>
          <w:t xml:space="preserve"> many times each year </w:t>
        </w:r>
      </w:ins>
      <w:ins w:id="123" w:author="cncudaba" w:date="2006-07-17T14:35:00Z">
        <w:r>
          <w:rPr>
            <w:sz w:val="22"/>
            <w:szCs w:val="22"/>
          </w:rPr>
          <w:t>do you visit an aquarium</w:t>
        </w:r>
      </w:ins>
      <w:ins w:id="124" w:author="cncudaba" w:date="2006-07-17T14:42:00Z">
        <w:r>
          <w:rPr>
            <w:sz w:val="22"/>
            <w:szCs w:val="22"/>
          </w:rPr>
          <w:t>, zoo or museum where you might learn about the ocean?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127" w:author="cncudaba" w:date="2006-11-15T14:29:00Z"/>
        </w:rPr>
      </w:pPr>
      <w:ins w:id="126" w:author="cncudaba" w:date="2006-11-15T14:29:00Z">
        <w:r>
          <w:rPr>
            <w:sz w:val="22"/>
            <w:szCs w:val="22"/>
          </w:rPr>
          <w:t>&lt;1</w:t>
          <w:tab/>
          <w:t>1-3</w:t>
          <w:tab/>
          <w:t>4-10</w:t>
          <w:tab/>
          <w:t xml:space="preserve">  10-20</w:t>
          <w:tab/>
          <w:t xml:space="preserve">      20-50</w:t>
          <w:tab/>
          <w:t>&gt;50</w:t>
        </w:r>
      </w:ins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ttitudes about the Ocean </w:t>
      </w:r>
      <w:ins w:id="128" w:author="cncudaba" w:date="2006-11-15T14:03:00Z">
        <w:r>
          <w:rPr>
            <w:b/>
            <w:i/>
          </w:rPr>
          <w:t>and Oceanography</w:t>
        </w:r>
      </w:ins>
      <w:del w:id="129" w:author="cncudaba" w:date="2006-06-16T12:27:00Z">
        <w:r>
          <w:rPr>
            <w:b/>
            <w:i/>
          </w:rPr>
          <w:delText>(</w:delText>
        </w:r>
      </w:del>
      <w:ins w:id="130" w:author="Cynthia Cudaback" w:date="2006-06-02T17:30:00Z">
        <w:del w:id="131" w:author="cncudaba" w:date="2006-06-16T12:27:00Z">
          <w:r>
            <w:rPr>
              <w:b/>
              <w:i/>
            </w:rPr>
            <w:delText xml:space="preserve">partly </w:delText>
          </w:r>
        </w:del>
      </w:ins>
      <w:del w:id="132" w:author="cncudaba" w:date="2006-06-16T12:27:00Z">
        <w:r>
          <w:rPr>
            <w:b/>
            <w:i/>
          </w:rPr>
          <w:delText>based on AAAS survey)</w:delText>
        </w:r>
      </w:del>
    </w:p>
    <w:p>
      <w:pPr>
        <w:pStyle w:val="Normal"/>
        <w:rPr>
          <w:b/>
          <w:b/>
          <w:i/>
          <w:i/>
          <w:del w:id="134" w:author="cncudaba" w:date="2006-06-16T12:27:00Z"/>
        </w:rPr>
      </w:pPr>
      <w:del w:id="133" w:author="cncudaba" w:date="2006-06-16T12:27:00Z">
        <w:r>
          <w:rPr>
            <w:b/>
            <w:i/>
          </w:rPr>
        </w:r>
      </w:del>
    </w:p>
    <w:p>
      <w:pPr>
        <w:pStyle w:val="Normal"/>
        <w:rPr>
          <w:del w:id="140" w:author="cncudaba" w:date="2006-06-16T12:27:00Z"/>
        </w:rPr>
      </w:pPr>
      <w:ins w:id="135" w:author="Cynthia Cudaback" w:date="2006-06-02T17:30:00Z">
        <w:del w:id="136" w:author="cncudaba" w:date="2006-06-16T12:27:00Z">
          <w:r>
            <w:rPr/>
            <w:delText xml:space="preserve">1) </w:delText>
          </w:r>
        </w:del>
      </w:ins>
      <w:ins w:id="137" w:author="Cynthia Cudaback" w:date="2006-06-02T17:30:00Z">
        <w:del w:id="138" w:author="cncudaba" w:date="2006-06-05T13:38:00Z">
          <w:r>
            <w:rPr/>
            <w:delText>w</w:delText>
          </w:r>
        </w:del>
      </w:ins>
      <w:del w:id="139" w:author="cncudaba" w:date="2006-06-16T12:27:00Z">
        <w:r>
          <w:rPr/>
          <w:delText>hich of the following statements is closer to your view?</w:delText>
        </w:r>
      </w:del>
    </w:p>
    <w:p>
      <w:pPr>
        <w:pStyle w:val="Normal"/>
        <w:rPr>
          <w:del w:id="142" w:author="cncudaba" w:date="2006-06-16T12:27:00Z"/>
        </w:rPr>
      </w:pPr>
      <w:del w:id="141" w:author="cncudaba" w:date="2006-06-16T12:27:00Z">
        <w:r>
          <w:rPr/>
        </w:r>
      </w:del>
    </w:p>
    <w:p>
      <w:pPr>
        <w:pStyle w:val="Normal"/>
        <w:rPr>
          <w:del w:id="144" w:author="cncudaba" w:date="2006-06-16T12:27:00Z"/>
        </w:rPr>
      </w:pPr>
      <w:del w:id="143" w:author="cncudaba" w:date="2006-06-16T12:27:00Z">
        <w:r>
          <w:rPr/>
          <w:delText xml:space="preserve">a)  “The oceans and coastal regions overall are so vast and healthy that they can continue </w:delText>
          <w:tab/>
          <w:delText>to absorb pollution and other kinds of man-made stresses for the foreseeable future.”</w:delText>
        </w:r>
      </w:del>
    </w:p>
    <w:p>
      <w:pPr>
        <w:pStyle w:val="Normal"/>
        <w:rPr>
          <w:del w:id="146" w:author="cncudaba" w:date="2006-06-16T12:27:00Z"/>
        </w:rPr>
      </w:pPr>
      <w:del w:id="145" w:author="cncudaba" w:date="2006-06-16T12:27:00Z">
        <w:r>
          <w:rPr/>
        </w:r>
      </w:del>
    </w:p>
    <w:p>
      <w:pPr>
        <w:pStyle w:val="Normal"/>
        <w:autoSpaceDE w:val="false"/>
        <w:rPr>
          <w:del w:id="152" w:author="cncudaba" w:date="2006-06-16T12:27:00Z"/>
        </w:rPr>
      </w:pPr>
      <w:ins w:id="147" w:author="Cynthia Cudaback" w:date="2006-06-02T17:30:00Z">
        <w:del w:id="148" w:author="cncudaba" w:date="2006-06-16T12:27:00Z">
          <w:r>
            <w:rPr/>
            <w:delText xml:space="preserve">b)  “Man-made stresses are endangering coastal regions and the ocean’s ability to </w:delText>
          </w:r>
        </w:del>
      </w:ins>
      <w:ins w:id="149" w:author="Cynthia Cudaback" w:date="2006-06-02T17:30:00Z">
        <w:del w:id="150" w:author="cncudaba" w:date="2006-06-05T13:38:00Z">
          <w:r>
            <w:rPr/>
            <w:tab/>
          </w:r>
        </w:del>
      </w:ins>
      <w:del w:id="151" w:author="cncudaba" w:date="2006-06-16T12:27:00Z">
        <w:r>
          <w:rPr/>
          <w:delText xml:space="preserve">sustain </w:delText>
          <w:tab/>
          <w:delText xml:space="preserve">itself </w:delText>
          <w:tab/>
          <w:delText>and may well be leading to long-term damage and serious problems.”</w:delText>
        </w:r>
      </w:del>
    </w:p>
    <w:p>
      <w:pPr>
        <w:pStyle w:val="Normal"/>
        <w:widowControl/>
        <w:autoSpaceDE w:val="false"/>
        <w:bidi w:val="0"/>
        <w:rPr>
          <w:ins w:id="154" w:author="Cynthia Cudaback" w:date="2006-06-02T17:30:00Z"/>
        </w:rPr>
      </w:pPr>
      <w:ins w:id="153" w:author="Cynthia Cudaback" w:date="2006-06-02T17:30:00Z">
        <w:r>
          <w:rPr/>
        </w:r>
      </w:ins>
    </w:p>
    <w:p>
      <w:pPr>
        <w:pStyle w:val="Normal"/>
        <w:rPr>
          <w:sz w:val="22"/>
          <w:szCs w:val="22"/>
          <w:ins w:id="156" w:author="cncudaba" w:date="2006-11-15T14:03:00Z"/>
        </w:rPr>
      </w:pPr>
      <w:ins w:id="155" w:author="cncudaba" w:date="2006-11-15T14:03:00Z">
        <w:r>
          <w:rPr>
            <w:sz w:val="22"/>
            <w:szCs w:val="22"/>
          </w:rPr>
          <w:t>Here are a number of statements that may or may not describe your beliefs about learning oceanography. You are asked to rate each statement by selecting a number between 1 and 5 where the numbers mean the following:</w:t>
        </w:r>
      </w:ins>
    </w:p>
    <w:p>
      <w:pPr>
        <w:pStyle w:val="Normal"/>
        <w:numPr>
          <w:ilvl w:val="0"/>
          <w:numId w:val="1"/>
        </w:numPr>
        <w:rPr>
          <w:sz w:val="22"/>
          <w:szCs w:val="22"/>
          <w:ins w:id="158" w:author="cncudaba" w:date="2006-11-15T14:03:00Z"/>
        </w:rPr>
      </w:pPr>
      <w:ins w:id="157" w:author="cncudaba" w:date="2006-11-15T14:03:00Z">
        <w:r>
          <w:rPr>
            <w:sz w:val="22"/>
            <w:szCs w:val="22"/>
          </w:rPr>
          <w:t xml:space="preserve">Strongly Disagree </w:t>
        </w:r>
      </w:ins>
    </w:p>
    <w:p>
      <w:pPr>
        <w:pStyle w:val="Normal"/>
        <w:numPr>
          <w:ilvl w:val="0"/>
          <w:numId w:val="1"/>
        </w:numPr>
        <w:rPr>
          <w:sz w:val="22"/>
          <w:szCs w:val="22"/>
          <w:ins w:id="160" w:author="cncudaba" w:date="2006-11-15T14:03:00Z"/>
        </w:rPr>
      </w:pPr>
      <w:ins w:id="159" w:author="cncudaba" w:date="2006-11-15T14:03:00Z">
        <w:r>
          <w:rPr>
            <w:sz w:val="22"/>
            <w:szCs w:val="22"/>
          </w:rPr>
          <w:t xml:space="preserve">Disagree </w:t>
        </w:r>
      </w:ins>
    </w:p>
    <w:p>
      <w:pPr>
        <w:pStyle w:val="Normal"/>
        <w:numPr>
          <w:ilvl w:val="0"/>
          <w:numId w:val="1"/>
        </w:numPr>
        <w:rPr>
          <w:sz w:val="22"/>
          <w:szCs w:val="22"/>
          <w:ins w:id="162" w:author="cncudaba" w:date="2006-11-15T14:03:00Z"/>
        </w:rPr>
      </w:pPr>
      <w:ins w:id="161" w:author="cncudaba" w:date="2006-11-15T14:03:00Z">
        <w:r>
          <w:rPr>
            <w:sz w:val="22"/>
            <w:szCs w:val="22"/>
          </w:rPr>
          <w:t xml:space="preserve">Neutral </w:t>
        </w:r>
      </w:ins>
    </w:p>
    <w:p>
      <w:pPr>
        <w:pStyle w:val="Normal"/>
        <w:numPr>
          <w:ilvl w:val="0"/>
          <w:numId w:val="1"/>
        </w:numPr>
        <w:rPr>
          <w:sz w:val="22"/>
          <w:szCs w:val="22"/>
          <w:ins w:id="164" w:author="cncudaba" w:date="2006-11-15T14:03:00Z"/>
        </w:rPr>
      </w:pPr>
      <w:ins w:id="163" w:author="cncudaba" w:date="2006-11-15T14:03:00Z">
        <w:r>
          <w:rPr>
            <w:sz w:val="22"/>
            <w:szCs w:val="22"/>
          </w:rPr>
          <w:t xml:space="preserve">Agree </w:t>
        </w:r>
      </w:ins>
    </w:p>
    <w:p>
      <w:pPr>
        <w:pStyle w:val="Normal"/>
        <w:numPr>
          <w:ilvl w:val="0"/>
          <w:numId w:val="1"/>
        </w:numPr>
        <w:rPr>
          <w:sz w:val="22"/>
          <w:szCs w:val="22"/>
          <w:ins w:id="166" w:author="cncudaba" w:date="2006-11-15T14:03:00Z"/>
        </w:rPr>
      </w:pPr>
      <w:ins w:id="165" w:author="cncudaba" w:date="2006-11-15T14:03:00Z">
        <w:r>
          <w:rPr>
            <w:sz w:val="22"/>
            <w:szCs w:val="22"/>
          </w:rPr>
          <w:t>Strongly Agree</w:t>
        </w:r>
      </w:ins>
    </w:p>
    <w:p>
      <w:pPr>
        <w:pStyle w:val="Normal"/>
        <w:rPr>
          <w:sz w:val="22"/>
          <w:szCs w:val="22"/>
          <w:ins w:id="168" w:author="cncudaba" w:date="2006-11-15T14:03:00Z"/>
        </w:rPr>
      </w:pPr>
      <w:ins w:id="167" w:author="cncudaba" w:date="2006-11-15T14:03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70" w:author="cncudaba" w:date="2006-11-15T14:03:00Z"/>
        </w:rPr>
      </w:pPr>
      <w:ins w:id="169" w:author="cncudaba" w:date="2006-11-15T14:03:00Z">
        <w:r>
          <w:rPr>
            <w:sz w:val="22"/>
            <w:szCs w:val="22"/>
          </w:rPr>
          <w:t>Choose one of the above five choices that best expresses your feeling about the statement. If you don't understand a statement, leave it blank. If you have no strong opinion, choose 3.</w:t>
        </w:r>
      </w:ins>
    </w:p>
    <w:p>
      <w:pPr>
        <w:pStyle w:val="Normal"/>
        <w:rPr>
          <w:sz w:val="22"/>
          <w:szCs w:val="22"/>
          <w:del w:id="172" w:author="cncudaba" w:date="2006-11-15T14:03:00Z"/>
        </w:rPr>
      </w:pPr>
      <w:del w:id="171" w:author="cncudaba" w:date="2006-11-15T14:03:00Z">
        <w:r>
          <w:rPr>
            <w:sz w:val="22"/>
            <w:szCs w:val="22"/>
          </w:rPr>
          <w:delText>How much do you agree with the following statements? Put a number in the blank in front of the statement. 1 = disagree strongly, 2 = disagree, 3 =  neutral, 4 = agree, 5 = agree strongly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del w:id="174" w:author="Cynthia Cudaback" w:date="2006-06-02T17:31:00Z"/>
        </w:rPr>
      </w:pPr>
      <w:del w:id="173" w:author="Cynthia Cudaback" w:date="2006-06-02T17:31:00Z">
        <w:r>
          <w:rPr>
            <w:sz w:val="22"/>
            <w:szCs w:val="22"/>
          </w:rPr>
          <w:delText xml:space="preserve">1) “The oceans and coastal regions overall are so vast and healthy that they can continue </w:delText>
          <w:tab/>
          <w:delText>to absorb pollution and other kinds of man-made stresses for the foreseeable future.”</w:delText>
        </w:r>
      </w:del>
    </w:p>
    <w:p>
      <w:pPr>
        <w:pStyle w:val="Normal"/>
        <w:autoSpaceDE w:val="false"/>
        <w:rPr>
          <w:sz w:val="22"/>
          <w:szCs w:val="22"/>
          <w:del w:id="176" w:author="Cynthia Cudaback" w:date="2006-06-02T17:31:00Z"/>
        </w:rPr>
      </w:pPr>
      <w:del w:id="175" w:author="Cynthia Cudaback" w:date="2006-06-02T17:31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del w:id="178" w:author="Cynthia Cudaback" w:date="2006-06-02T17:31:00Z"/>
        </w:rPr>
      </w:pPr>
      <w:del w:id="177" w:author="Cynthia Cudaback" w:date="2006-06-02T17:31:00Z">
        <w:r>
          <w:rPr>
            <w:sz w:val="22"/>
            <w:szCs w:val="22"/>
          </w:rPr>
          <w:delText xml:space="preserve">2) “Man-made stresses are endangering coastal regions and the ocean’s ability to </w:delText>
          <w:tab/>
          <w:delText xml:space="preserve">sustain </w:delText>
          <w:tab/>
          <w:delText xml:space="preserve">itself </w:delText>
          <w:tab/>
          <w:delText>and may well be leading to long-term damage and serious problems.”</w:delText>
        </w:r>
      </w:del>
    </w:p>
    <w:p>
      <w:pPr>
        <w:pStyle w:val="Normal"/>
        <w:autoSpaceDE w:val="false"/>
        <w:rPr>
          <w:sz w:val="22"/>
          <w:szCs w:val="22"/>
          <w:del w:id="180" w:author="Cynthia Cudaback" w:date="2006-06-02T17:31:00Z"/>
        </w:rPr>
      </w:pPr>
      <w:del w:id="179" w:author="Cynthia Cudaback" w:date="2006-06-02T17:31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  </w:t>
        <w:tab/>
        <w:t>My actions can have a significant effect on the health of oceans and coastal areas</w:t>
      </w:r>
      <w:ins w:id="181" w:author="Cynthia Cudaback" w:date="2006-06-02T17:22:00Z">
        <w:r>
          <w:rPr>
            <w:sz w:val="22"/>
            <w:szCs w:val="22"/>
          </w:rPr>
          <w:t>.</w:t>
        </w:r>
      </w:ins>
      <w:del w:id="182" w:author="Cynthia Cudaback" w:date="2006-06-02T17:22:00Z">
        <w:r>
          <w:rPr>
            <w:sz w:val="22"/>
            <w:szCs w:val="22"/>
          </w:rPr>
          <w:delText>.</w:delText>
        </w:r>
      </w:del>
    </w:p>
    <w:p>
      <w:pPr>
        <w:pStyle w:val="Normal"/>
        <w:autoSpaceDE w:val="false"/>
        <w:rPr>
          <w:sz w:val="22"/>
          <w:szCs w:val="22"/>
          <w:ins w:id="184" w:author="cncudaba" w:date="2006-11-15T14:06:00Z"/>
        </w:rPr>
      </w:pPr>
      <w:ins w:id="183" w:author="cncudaba" w:date="2006-11-15T14:06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86" w:author="cncudaba" w:date="2006-11-15T14:06:00Z"/>
        </w:rPr>
      </w:pPr>
      <w:ins w:id="185" w:author="cncudaba" w:date="2006-11-15T14:06:00Z">
        <w:r>
          <w:rPr>
            <w:sz w:val="22"/>
            <w:szCs w:val="22"/>
          </w:rPr>
          <w:t>____     I have a personal responsibility to work for the health of the oceans and coastal areas.</w:t>
        </w:r>
      </w:ins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ins w:id="188" w:author="Cynthia Cudaback" w:date="2006-06-02T17:21:00Z"/>
        </w:rPr>
      </w:pPr>
      <w:r>
        <w:rPr>
          <w:sz w:val="22"/>
          <w:szCs w:val="22"/>
        </w:rPr>
        <w:t xml:space="preserve">____   </w:t>
        <w:tab/>
        <w:t xml:space="preserve">I am familiar with the </w:t>
      </w:r>
      <w:ins w:id="187" w:author="cncudaba" w:date="2006-11-10T13:48:00Z">
        <w:r>
          <w:rPr>
            <w:sz w:val="22"/>
            <w:szCs w:val="22"/>
          </w:rPr>
          <w:t xml:space="preserve">environmental </w:t>
        </w:r>
      </w:ins>
      <w:r>
        <w:rPr>
          <w:sz w:val="22"/>
          <w:szCs w:val="22"/>
        </w:rPr>
        <w:t>issues facing the coastal areas in my home state</w:t>
      </w:r>
    </w:p>
    <w:p>
      <w:pPr>
        <w:pStyle w:val="Normal"/>
        <w:autoSpaceDE w:val="false"/>
        <w:rPr>
          <w:sz w:val="22"/>
          <w:szCs w:val="22"/>
          <w:ins w:id="190" w:author="Cynthia Cudaback" w:date="2006-06-02T17:21:00Z"/>
        </w:rPr>
      </w:pPr>
      <w:ins w:id="189" w:author="Cynthia Cudaback" w:date="2006-06-02T17:2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sz w:val="22"/>
          <w:szCs w:val="22"/>
          <w:ins w:id="204" w:author="cncudaba" w:date="2007-01-09T16:35:00Z"/>
        </w:rPr>
      </w:pPr>
      <w:r>
        <w:rPr>
          <w:sz w:val="22"/>
          <w:szCs w:val="22"/>
        </w:rPr>
        <w:t xml:space="preserve">____   </w:t>
        <w:tab/>
      </w:r>
      <w:ins w:id="191" w:author="Cynthia Cudaback" w:date="2006-06-02T17:21:00Z">
        <w:r>
          <w:rPr>
            <w:sz w:val="22"/>
            <w:szCs w:val="22"/>
          </w:rPr>
          <w:t xml:space="preserve">I </w:t>
        </w:r>
      </w:ins>
      <w:ins w:id="192" w:author="Cynthia Cudaback" w:date="2006-06-02T17:21:00Z">
        <w:del w:id="193" w:author="cncudaba" w:date="2006-11-10T13:48:00Z">
          <w:r>
            <w:rPr>
              <w:sz w:val="22"/>
              <w:szCs w:val="22"/>
            </w:rPr>
            <w:delText xml:space="preserve">could </w:delText>
          </w:r>
        </w:del>
      </w:ins>
      <w:ins w:id="194" w:author="cncudaba" w:date="2006-11-10T13:48:00Z">
        <w:r>
          <w:rPr>
            <w:sz w:val="22"/>
            <w:szCs w:val="22"/>
          </w:rPr>
          <w:t xml:space="preserve">have enough background knowledge to </w:t>
        </w:r>
      </w:ins>
      <w:ins w:id="195" w:author="Cynthia Cudaback" w:date="2006-06-02T17:21:00Z">
        <w:r>
          <w:rPr>
            <w:sz w:val="22"/>
            <w:szCs w:val="22"/>
          </w:rPr>
          <w:t xml:space="preserve">write a </w:t>
        </w:r>
      </w:ins>
      <w:ins w:id="196" w:author="cncudaba" w:date="2006-11-10T13:49:00Z">
        <w:r>
          <w:rPr>
            <w:sz w:val="22"/>
            <w:szCs w:val="22"/>
          </w:rPr>
          <w:t xml:space="preserve">substantive </w:t>
        </w:r>
      </w:ins>
      <w:ins w:id="197" w:author="Cynthia Cudaback" w:date="2006-06-02T17:21:00Z">
        <w:r>
          <w:rPr>
            <w:sz w:val="22"/>
            <w:szCs w:val="22"/>
          </w:rPr>
          <w:t xml:space="preserve">letter to my </w:t>
        </w:r>
      </w:ins>
      <w:ins w:id="198" w:author="Cynthia Cudaback" w:date="2006-06-02T17:26:00Z">
        <w:r>
          <w:rPr>
            <w:sz w:val="22"/>
            <w:szCs w:val="22"/>
          </w:rPr>
          <w:t>congress</w:t>
        </w:r>
      </w:ins>
      <w:ins w:id="199" w:author="Cynthia Cudaback" w:date="2006-06-02T17:26:00Z">
        <w:del w:id="200" w:author="cncudaba" w:date="2006-11-10T13:49:00Z">
          <w:r>
            <w:rPr>
              <w:sz w:val="22"/>
              <w:szCs w:val="22"/>
            </w:rPr>
            <w:delText xml:space="preserve"> </w:delText>
          </w:r>
        </w:del>
      </w:ins>
      <w:ins w:id="201" w:author="cncudaba" w:date="2006-11-10T13:49:00Z">
        <w:r>
          <w:rPr>
            <w:sz w:val="22"/>
            <w:szCs w:val="22"/>
          </w:rPr>
          <w:t xml:space="preserve">ional </w:t>
          <w:tab/>
        </w:r>
      </w:ins>
      <w:ins w:id="202" w:author="Cynthia Cudaback" w:date="2006-06-02T17:26:00Z">
        <w:r>
          <w:rPr>
            <w:sz w:val="22"/>
            <w:szCs w:val="22"/>
          </w:rPr>
          <w:t>representative</w:t>
        </w:r>
      </w:ins>
      <w:ins w:id="203" w:author="Cynthia Cudaback" w:date="2006-06-02T17:21:00Z">
        <w:r>
          <w:rPr>
            <w:sz w:val="22"/>
            <w:szCs w:val="22"/>
          </w:rPr>
          <w:t xml:space="preserve"> about an issue affecting the ocean.</w:t>
        </w:r>
      </w:ins>
    </w:p>
    <w:p>
      <w:pPr>
        <w:pStyle w:val="Normal"/>
        <w:autoSpaceDE w:val="false"/>
        <w:rPr>
          <w:sz w:val="22"/>
          <w:szCs w:val="22"/>
          <w:ins w:id="206" w:author="cncudaba" w:date="2007-01-09T16:35:00Z"/>
        </w:rPr>
      </w:pPr>
      <w:ins w:id="205" w:author="cncudaba" w:date="2007-01-09T16:35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sz w:val="22"/>
          <w:szCs w:val="22"/>
          <w:ins w:id="209" w:author="cncudaba" w:date="2007-01-09T16:36:00Z"/>
        </w:rPr>
      </w:pPr>
      <w:ins w:id="207" w:author="cncudaba" w:date="2007-01-09T16:35:00Z">
        <w:r>
          <w:rPr>
            <w:sz w:val="22"/>
            <w:szCs w:val="22"/>
          </w:rPr>
          <w:t xml:space="preserve">____    The oceans and coastal regions overall are so vast and healthy that they can continue to </w:t>
          <w:tab/>
          <w:t>absorb pollution and other kinds of man-made stresses for the foreseeable future.</w:t>
        </w:r>
      </w:ins>
      <w:ins w:id="208" w:author="cncudaba" w:date="2007-01-09T16:41:00Z">
        <w:r>
          <w:rPr>
            <w:rStyle w:val="FootnoteCharacters"/>
            <w:rStyle w:val="FootnoteAnchor"/>
            <w:sz w:val="22"/>
            <w:szCs w:val="22"/>
          </w:rPr>
          <w:footnoteReference w:id="2"/>
        </w:r>
      </w:ins>
    </w:p>
    <w:p>
      <w:pPr>
        <w:pStyle w:val="Normal"/>
        <w:autoSpaceDE w:val="false"/>
        <w:rPr>
          <w:sz w:val="22"/>
          <w:szCs w:val="22"/>
          <w:ins w:id="211" w:author="cncudaba" w:date="2007-01-09T16:36:00Z"/>
        </w:rPr>
      </w:pPr>
      <w:ins w:id="210" w:author="cncudaba" w:date="2007-01-09T16:36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sz w:val="22"/>
          <w:szCs w:val="22"/>
          <w:ins w:id="214" w:author="cncudaba" w:date="2007-01-09T16:36:00Z"/>
        </w:rPr>
      </w:pPr>
      <w:ins w:id="212" w:author="cncudaba" w:date="2007-01-09T16:36:00Z">
        <w:r>
          <w:rPr>
            <w:sz w:val="22"/>
            <w:szCs w:val="22"/>
          </w:rPr>
          <w:t>_____</w:t>
          <w:tab/>
          <w:t xml:space="preserve">Man-made stresses are endangering coastal regions and the ocean’s ability to sustain </w:t>
          <w:tab/>
          <w:t xml:space="preserve">itself and may well be leading to long-term damage and serious problems. </w:t>
        </w:r>
      </w:ins>
      <w:ins w:id="213" w:author="cncudaba" w:date="2007-01-09T16:36:00Z">
        <w:r>
          <w:rPr>
            <w:sz w:val="22"/>
            <w:szCs w:val="22"/>
            <w:vertAlign w:val="superscript"/>
          </w:rPr>
          <w:t>1</w:t>
        </w:r>
      </w:ins>
    </w:p>
    <w:p>
      <w:pPr>
        <w:pStyle w:val="Normal"/>
        <w:autoSpaceDE w:val="false"/>
        <w:rPr>
          <w:sz w:val="22"/>
          <w:szCs w:val="22"/>
          <w:ins w:id="216" w:author="cncudaba" w:date="2006-07-17T14:43:00Z"/>
        </w:rPr>
      </w:pPr>
      <w:ins w:id="215" w:author="cncudaba" w:date="2006-07-17T14:43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sz w:val="22"/>
          <w:szCs w:val="22"/>
          <w:del w:id="218" w:author="cncudaba" w:date="2006-07-17T14:46:00Z"/>
        </w:rPr>
      </w:pPr>
      <w:del w:id="217" w:author="cncudaba" w:date="2006-11-15T14:05:00Z">
        <w:r>
          <w:rPr>
            <w:sz w:val="22"/>
            <w:szCs w:val="22"/>
          </w:rPr>
          <w:delText xml:space="preserve">____    </w:delText>
          <w:tab/>
        </w:r>
      </w:del>
    </w:p>
    <w:p>
      <w:pPr>
        <w:pStyle w:val="Normal"/>
        <w:widowControl/>
        <w:autoSpaceDE w:val="false"/>
        <w:bidi w:val="0"/>
        <w:rPr>
          <w:sz w:val="22"/>
          <w:szCs w:val="22"/>
          <w:del w:id="220" w:author="cncudaba" w:date="2006-11-15T14:06:00Z"/>
        </w:rPr>
      </w:pPr>
      <w:del w:id="219" w:author="cncudaba" w:date="2006-11-15T14:06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222" w:author="cncudaba" w:date="2006-11-15T14:06:00Z"/>
        </w:rPr>
      </w:pPr>
      <w:del w:id="221" w:author="cncudaba" w:date="2006-11-15T14:06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caps/>
          <w:del w:id="224" w:author="cncudaba" w:date="2007-01-09T16:38:00Z"/>
        </w:rPr>
      </w:pPr>
      <w:del w:id="223" w:author="cncudaba" w:date="2007-01-09T16:38:00Z">
        <w:r>
          <w:rPr>
            <w:b/>
            <w:i/>
            <w:caps/>
          </w:rPr>
        </w:r>
      </w:del>
    </w:p>
    <w:p>
      <w:pPr>
        <w:pStyle w:val="Normal"/>
        <w:rPr>
          <w:b w:val="false"/>
          <w:b w:val="false"/>
          <w:i/>
          <w:i/>
          <w:del w:id="226" w:author="cncudaba" w:date="2006-11-15T14:03:00Z"/>
        </w:rPr>
      </w:pPr>
      <w:del w:id="225" w:author="cncudaba" w:date="2006-11-15T14:03:00Z">
        <w:r>
          <w:rPr>
            <w:b w:val="false"/>
            <w:i/>
          </w:rPr>
          <w:delText>Attitudes about Oceanography</w:delText>
        </w:r>
      </w:del>
    </w:p>
    <w:p>
      <w:pPr>
        <w:pStyle w:val="Normal"/>
        <w:rPr>
          <w:del w:id="229" w:author="cncudaba" w:date="2007-01-09T16:38:00Z"/>
        </w:rPr>
      </w:pPr>
      <w:del w:id="227" w:author="cncudaba" w:date="2006-11-15T14:03:00Z">
        <w:r>
          <w:rPr>
            <w:b w:val="false"/>
            <w:i/>
          </w:rPr>
          <w:delText xml:space="preserve">Based on </w:delText>
        </w:r>
      </w:del>
      <w:del w:id="228" w:author="cncudaba" w:date="2007-01-09T16:38:00Z">
        <w:r>
          <w:rPr>
            <w:b w:val="false"/>
            <w:i/>
          </w:rPr>
          <w:delText>Colorado Learning Attitudes about Science Survey</w:delText>
        </w:r>
      </w:del>
    </w:p>
    <w:p>
      <w:pPr>
        <w:pStyle w:val="Normal"/>
        <w:widowControl/>
        <w:bidi w:val="0"/>
        <w:rPr>
          <w:b w:val="false"/>
          <w:b w:val="false"/>
          <w:i/>
          <w:i/>
          <w:del w:id="231" w:author="cncudaba" w:date="2006-11-15T14:14:00Z"/>
        </w:rPr>
      </w:pPr>
      <w:del w:id="230" w:author="cncudaba" w:date="2006-11-15T14:14:00Z">
        <w:r>
          <w:rPr>
            <w:b w:val="false"/>
            <w:i/>
          </w:rPr>
        </w:r>
      </w:del>
    </w:p>
    <w:p>
      <w:pPr>
        <w:pStyle w:val="Normal"/>
        <w:rPr>
          <w:sz w:val="22"/>
          <w:szCs w:val="22"/>
          <w:del w:id="233" w:author="cncudaba" w:date="2006-11-15T14:03:00Z"/>
        </w:rPr>
      </w:pPr>
      <w:del w:id="232" w:author="cncudaba" w:date="2006-11-15T14:03:00Z">
        <w:r>
          <w:rPr>
            <w:sz w:val="22"/>
            <w:szCs w:val="22"/>
          </w:rPr>
          <w:delText>Here are a number of statements that may or may not describe your beliefs about learning oceanography. You are asked to rate each statement by selecting a number between 1 and 5 where the numbers mean the following:</w:delText>
        </w:r>
      </w:del>
    </w:p>
    <w:p>
      <w:pPr>
        <w:pStyle w:val="Normal"/>
        <w:numPr>
          <w:ilvl w:val="0"/>
          <w:numId w:val="1"/>
        </w:numPr>
        <w:rPr>
          <w:sz w:val="22"/>
          <w:szCs w:val="22"/>
          <w:del w:id="235" w:author="cncudaba" w:date="2006-11-15T14:03:00Z"/>
        </w:rPr>
      </w:pPr>
      <w:del w:id="234" w:author="cncudaba" w:date="2006-11-15T14:03:00Z">
        <w:r>
          <w:rPr>
            <w:sz w:val="22"/>
            <w:szCs w:val="22"/>
          </w:rPr>
          <w:delText xml:space="preserve">Strongly Disagree </w:delText>
        </w:r>
      </w:del>
    </w:p>
    <w:p>
      <w:pPr>
        <w:pStyle w:val="Normal"/>
        <w:numPr>
          <w:ilvl w:val="0"/>
          <w:numId w:val="1"/>
        </w:numPr>
        <w:rPr>
          <w:sz w:val="22"/>
          <w:szCs w:val="22"/>
          <w:del w:id="237" w:author="cncudaba" w:date="2006-11-15T14:03:00Z"/>
        </w:rPr>
      </w:pPr>
      <w:del w:id="236" w:author="cncudaba" w:date="2006-11-15T14:03:00Z">
        <w:r>
          <w:rPr>
            <w:sz w:val="22"/>
            <w:szCs w:val="22"/>
          </w:rPr>
          <w:delText xml:space="preserve">Disagree </w:delText>
        </w:r>
      </w:del>
    </w:p>
    <w:p>
      <w:pPr>
        <w:pStyle w:val="Normal"/>
        <w:numPr>
          <w:ilvl w:val="0"/>
          <w:numId w:val="1"/>
        </w:numPr>
        <w:rPr>
          <w:sz w:val="22"/>
          <w:szCs w:val="22"/>
          <w:del w:id="239" w:author="cncudaba" w:date="2006-11-15T14:03:00Z"/>
        </w:rPr>
      </w:pPr>
      <w:del w:id="238" w:author="cncudaba" w:date="2006-11-15T14:03:00Z">
        <w:r>
          <w:rPr>
            <w:sz w:val="22"/>
            <w:szCs w:val="22"/>
          </w:rPr>
          <w:delText xml:space="preserve">Neutral </w:delText>
        </w:r>
      </w:del>
    </w:p>
    <w:p>
      <w:pPr>
        <w:pStyle w:val="Normal"/>
        <w:numPr>
          <w:ilvl w:val="0"/>
          <w:numId w:val="1"/>
        </w:numPr>
        <w:rPr>
          <w:sz w:val="22"/>
          <w:szCs w:val="22"/>
          <w:del w:id="241" w:author="cncudaba" w:date="2006-11-15T14:03:00Z"/>
        </w:rPr>
      </w:pPr>
      <w:del w:id="240" w:author="cncudaba" w:date="2006-11-15T14:03:00Z">
        <w:r>
          <w:rPr>
            <w:sz w:val="22"/>
            <w:szCs w:val="22"/>
          </w:rPr>
          <w:delText xml:space="preserve">Agree </w:delText>
        </w:r>
      </w:del>
    </w:p>
    <w:p>
      <w:pPr>
        <w:pStyle w:val="Normal"/>
        <w:numPr>
          <w:ilvl w:val="0"/>
          <w:numId w:val="1"/>
        </w:numPr>
        <w:rPr>
          <w:sz w:val="22"/>
          <w:szCs w:val="22"/>
          <w:del w:id="243" w:author="cncudaba" w:date="2006-11-15T14:03:00Z"/>
        </w:rPr>
      </w:pPr>
      <w:del w:id="242" w:author="cncudaba" w:date="2006-11-15T14:03:00Z">
        <w:r>
          <w:rPr>
            <w:sz w:val="22"/>
            <w:szCs w:val="22"/>
          </w:rPr>
          <w:delText>Strongly Agree</w:delText>
        </w:r>
      </w:del>
    </w:p>
    <w:p>
      <w:pPr>
        <w:pStyle w:val="Normal"/>
        <w:rPr>
          <w:sz w:val="22"/>
          <w:szCs w:val="22"/>
          <w:del w:id="245" w:author="cncudaba" w:date="2006-11-15T14:03:00Z"/>
        </w:rPr>
      </w:pPr>
      <w:del w:id="244" w:author="cncudaba" w:date="2006-11-15T14:03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247" w:author="cncudaba" w:date="2006-11-15T14:03:00Z"/>
        </w:rPr>
      </w:pPr>
      <w:del w:id="246" w:author="cncudaba" w:date="2006-11-15T14:03:00Z">
        <w:r>
          <w:rPr>
            <w:sz w:val="22"/>
            <w:szCs w:val="22"/>
          </w:rPr>
          <w:delText>Choose one of the above five choices that best expresses your feeling about the statement. If you don't understand a statement, leave it blank. If you have no strong opinion, choose 3.</w:delText>
        </w:r>
      </w:del>
    </w:p>
    <w:p>
      <w:pPr>
        <w:pStyle w:val="Normal"/>
        <w:rPr>
          <w:sz w:val="22"/>
          <w:szCs w:val="22"/>
          <w:del w:id="249" w:author="cncudaba" w:date="2007-01-09T16:38:00Z"/>
        </w:rPr>
      </w:pPr>
      <w:del w:id="248" w:author="cncudaba" w:date="2007-01-09T16:3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Knowledge in oceanography consists of many disconnected topics.</w:t>
      </w:r>
      <w:ins w:id="250" w:author="cncudaba" w:date="2007-01-09T16:37:00Z">
        <w:r>
          <w:rPr>
            <w:sz w:val="22"/>
            <w:szCs w:val="22"/>
          </w:rPr>
          <w:t xml:space="preserve"> </w:t>
        </w:r>
      </w:ins>
      <w:ins w:id="251" w:author="cncudaba" w:date="2007-01-09T16:41:00Z">
        <w:r>
          <w:rPr>
            <w:rStyle w:val="FootnoteCharacters"/>
            <w:rStyle w:val="FootnoteAnchor"/>
            <w:sz w:val="22"/>
            <w:szCs w:val="22"/>
          </w:rPr>
          <w:footnoteReference w:id="3"/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I find that reading the text in detail is a good way for me to learn oceanography.</w:t>
      </w:r>
      <w:ins w:id="252" w:author="cncudaba" w:date="2007-01-09T16:38:00Z">
        <w:r>
          <w:rPr>
            <w:sz w:val="22"/>
            <w:szCs w:val="22"/>
          </w:rPr>
          <w:t xml:space="preserve"> </w:t>
        </w:r>
      </w:ins>
      <w:ins w:id="253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I cannot learn oceanography if the teacher does not explain things well in class.</w:t>
      </w:r>
      <w:ins w:id="254" w:author="cncudaba" w:date="2007-01-09T16:38:00Z">
        <w:r>
          <w:rPr>
            <w:sz w:val="22"/>
            <w:szCs w:val="22"/>
          </w:rPr>
          <w:t xml:space="preserve"> </w:t>
        </w:r>
      </w:ins>
      <w:ins w:id="255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I study oceanography to learn knowledge that will be useful in my life outside of </w:t>
        <w:tab/>
        <w:t>school.</w:t>
      </w:r>
      <w:ins w:id="256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Nearly everyone is capable of understanding oceanography if they work at it.</w:t>
      </w:r>
      <w:ins w:id="257" w:author="cncudaba" w:date="2007-01-09T16:38:00Z">
        <w:r>
          <w:rPr>
            <w:sz w:val="22"/>
            <w:szCs w:val="22"/>
          </w:rPr>
          <w:t xml:space="preserve"> </w:t>
        </w:r>
      </w:ins>
      <w:ins w:id="258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To understand oceanography I discuss it with friends and other students.</w:t>
      </w:r>
      <w:ins w:id="259" w:author="cncudaba" w:date="2007-01-09T16:38:00Z">
        <w:r>
          <w:rPr>
            <w:sz w:val="22"/>
            <w:szCs w:val="22"/>
          </w:rPr>
          <w:t xml:space="preserve"> </w:t>
        </w:r>
      </w:ins>
      <w:ins w:id="260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>The subject of oceanography has little relation to what I experience in the real world.</w:t>
      </w:r>
      <w:ins w:id="261" w:author="cncudaba" w:date="2007-01-09T16:38:00Z">
        <w:r>
          <w:rPr>
            <w:sz w:val="22"/>
            <w:szCs w:val="22"/>
          </w:rPr>
          <w:t xml:space="preserve"> </w:t>
        </w:r>
      </w:ins>
      <w:ins w:id="262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To understand oceanography, I sometimes think about my personal experiences and </w:t>
        <w:tab/>
        <w:t>relate them to the topic being analyzed.</w:t>
      </w:r>
      <w:ins w:id="263" w:author="cncudaba" w:date="2007-01-09T16:38:00Z">
        <w:r>
          <w:rPr>
            <w:sz w:val="22"/>
            <w:szCs w:val="22"/>
          </w:rPr>
          <w:t xml:space="preserve"> </w:t>
        </w:r>
      </w:ins>
      <w:ins w:id="264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  <w:tab/>
        <w:t xml:space="preserve">When studying oceanography, I relate the important information to what I already </w:t>
        <w:tab/>
        <w:t>know rather than just memorizing it the way it is presented.</w:t>
      </w:r>
      <w:ins w:id="265" w:author="cncudaba" w:date="2007-01-09T16:38:00Z">
        <w:r>
          <w:rPr>
            <w:sz w:val="22"/>
            <w:szCs w:val="22"/>
          </w:rPr>
          <w:t xml:space="preserve"> </w:t>
        </w:r>
      </w:ins>
      <w:ins w:id="266" w:author="cncudaba" w:date="2007-01-09T16:38:00Z">
        <w:r>
          <w:rPr>
            <w:sz w:val="22"/>
            <w:szCs w:val="22"/>
            <w:vertAlign w:val="superscript"/>
          </w:rPr>
          <w:t>2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del w:id="268" w:author="cncudaba" w:date="2007-01-09T16:39:00Z"/>
        </w:rPr>
      </w:pPr>
      <w:del w:id="267" w:author="cncudaba" w:date="2007-01-09T16:39:00Z">
        <w:r>
          <w:rPr>
            <w:bCs/>
          </w:rPr>
        </w:r>
      </w:del>
    </w:p>
    <w:p>
      <w:pPr>
        <w:pStyle w:val="Normal"/>
        <w:rPr>
          <w:bCs/>
          <w:del w:id="270" w:author="cncudaba" w:date="2007-01-09T16:41:00Z"/>
        </w:rPr>
      </w:pPr>
      <w:del w:id="269" w:author="cncudaba" w:date="2007-01-09T16:41:00Z">
        <w:r>
          <w:rPr>
            <w:bCs/>
          </w:rPr>
        </w:r>
      </w:del>
      <w:r>
        <w:br w:type="page"/>
      </w:r>
    </w:p>
    <w:p>
      <w:pPr>
        <w:pStyle w:val="Normal"/>
        <w:autoSpaceDE w:val="false"/>
        <w:rPr>
          <w:del w:id="272" w:author="cncudaba" w:date="2006-06-05T13:34:00Z"/>
        </w:rPr>
      </w:pPr>
      <w:del w:id="271" w:author="cncudaba" w:date="2006-06-05T13:34:00Z">
        <w:r>
          <w:rPr/>
        </w:r>
      </w:del>
    </w:p>
    <w:p>
      <w:pPr>
        <w:pStyle w:val="Normal"/>
        <w:rPr>
          <w:del w:id="274" w:author="cncudaba" w:date="2006-06-05T13:34:00Z"/>
        </w:rPr>
      </w:pPr>
      <w:del w:id="273" w:author="cncudaba" w:date="2006-06-05T13:34:00Z">
        <w:r>
          <w:rPr/>
        </w:r>
      </w:del>
      <w:r>
        <w:br w:type="page"/>
      </w:r>
    </w:p>
    <w:p>
      <w:pPr>
        <w:pStyle w:val="Normal"/>
        <w:rPr>
          <w:b/>
          <w:b/>
          <w:i/>
          <w:i/>
          <w:del w:id="276" w:author="cncudaba" w:date="2006-06-05T13:34:00Z"/>
        </w:rPr>
      </w:pPr>
      <w:del w:id="275" w:author="cncudaba" w:date="2006-06-05T13:34:00Z">
        <w:r>
          <w:rPr>
            <w:b/>
            <w:i/>
          </w:rPr>
        </w:r>
      </w:del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standing the Ocean</w:t>
      </w:r>
      <w:ins w:id="277" w:author="cncudaba" w:date="2006-11-15T14:17:00Z">
        <w:r>
          <w:rPr>
            <w:b/>
            <w:i/>
          </w:rPr>
          <w:t xml:space="preserve"> </w:t>
        </w:r>
      </w:ins>
      <w:ins w:id="278" w:author="cncudaba" w:date="2006-11-15T14:17:00Z">
        <w:r>
          <w:rPr>
            <w:b w:val="false"/>
            <w:i/>
          </w:rPr>
          <w:t>(multiple choice and short answer mixed together)</w:t>
        </w:r>
      </w:ins>
      <w:del w:id="279" w:author="cncudaba" w:date="2006-11-15T14:10:00Z">
        <w:r>
          <w:rPr>
            <w:b/>
            <w:i/>
          </w:rPr>
          <w:delText>:</w:delText>
        </w:r>
      </w:del>
    </w:p>
    <w:p>
      <w:pPr>
        <w:pStyle w:val="Normal"/>
        <w:rPr>
          <w:b/>
          <w:b/>
          <w:i/>
          <w:i/>
          <w:ins w:id="281" w:author="cncudaba" w:date="2006-11-15T14:10:00Z"/>
        </w:rPr>
      </w:pPr>
      <w:ins w:id="280" w:author="cncudaba" w:date="2006-11-15T14:10:00Z">
        <w:r>
          <w:rPr>
            <w:b/>
            <w:i/>
          </w:rPr>
        </w:r>
      </w:ins>
    </w:p>
    <w:p>
      <w:pPr>
        <w:pStyle w:val="Normal"/>
        <w:rPr>
          <w:b w:val="false"/>
          <w:b w:val="false"/>
          <w:i/>
          <w:i/>
          <w:ins w:id="283" w:author="cncudaba" w:date="2006-11-15T14:10:00Z"/>
        </w:rPr>
      </w:pPr>
      <w:ins w:id="282" w:author="cncudaba" w:date="2006-11-15T14:10:00Z">
        <w:r>
          <w:rPr>
            <w:b w:val="false"/>
            <w:i/>
          </w:rPr>
          <w:t>Size of the Ocean</w:t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del w:id="286" w:author="cncudaba" w:date="2006-06-05T13:42:00Z"/>
        </w:rPr>
      </w:pPr>
      <w:del w:id="284" w:author="cncudaba" w:date="2006-11-15T14:11:00Z">
        <w:r>
          <w:rPr/>
          <w:delText>1)</w:delText>
        </w:r>
      </w:del>
      <w:del w:id="285" w:author="cncudaba" w:date="2006-11-15T14:11:00Z">
        <w:r>
          <w:rPr>
            <w:b/>
            <w:i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rPr>
          <w:b/>
          <w:b/>
          <w:i/>
          <w:i/>
          <w:del w:id="288" w:author="cncudaba" w:date="2006-11-15T14:11:00Z"/>
        </w:rPr>
      </w:pPr>
      <w:del w:id="287" w:author="cncudaba" w:date="2006-11-15T14:11:00Z">
        <w:r>
          <w:rPr>
            <w:b/>
            <w:i/>
          </w:rPr>
          <w:delText>Ocean Knowledge: from the Ocean Project</w:delText>
        </w:r>
      </w:del>
    </w:p>
    <w:p>
      <w:pPr>
        <w:pStyle w:val="Normal"/>
        <w:rPr>
          <w:del w:id="290" w:author="cncudaba" w:date="2006-07-17T14:45:00Z"/>
        </w:rPr>
      </w:pPr>
      <w:del w:id="289" w:author="cncudaba" w:date="2006-07-17T14:45:00Z">
        <w:r>
          <w:rPr/>
          <w:delText>6)  What produces the earth’s oxygen?</w:delText>
        </w:r>
      </w:del>
    </w:p>
    <w:p>
      <w:pPr>
        <w:pStyle w:val="Normal"/>
        <w:rPr>
          <w:del w:id="292" w:author="cncudaba" w:date="2006-07-17T14:45:00Z"/>
        </w:rPr>
      </w:pPr>
      <w:del w:id="291" w:author="cncudaba" w:date="2006-07-17T14:45:00Z">
        <w:r>
          <w:rPr/>
          <w:tab/>
          <w:delText>a) forests</w:delText>
          <w:tab/>
          <w:tab/>
          <w:tab/>
          <w:delText>b) plants in the ocean</w:delText>
          <w:tab/>
          <w:tab/>
          <w:delText>c) both equally</w:delText>
        </w:r>
      </w:del>
    </w:p>
    <w:p>
      <w:pPr>
        <w:pStyle w:val="Normal"/>
        <w:ind w:left="360" w:hanging="0"/>
        <w:rPr>
          <w:del w:id="294" w:author="cncudaba" w:date="2006-07-17T14:45:00Z"/>
        </w:rPr>
      </w:pPr>
      <w:del w:id="293" w:author="cncudaba" w:date="2006-07-17T14:45:00Z">
        <w:r>
          <w:rPr/>
        </w:r>
      </w:del>
    </w:p>
    <w:p>
      <w:pPr>
        <w:pStyle w:val="Normal"/>
        <w:rPr>
          <w:del w:id="298" w:author="cncudaba" w:date="2006-07-17T14:45:00Z"/>
        </w:rPr>
      </w:pPr>
      <w:del w:id="295" w:author="cncudaba" w:date="2006-07-17T14:45:00Z">
        <w:r>
          <w:rPr/>
          <w:delText xml:space="preserve">7) What causes the </w:delText>
        </w:r>
      </w:del>
      <w:del w:id="296" w:author="cncudaba" w:date="2006-07-17T14:45:00Z">
        <w:r>
          <w:rPr>
            <w:b/>
            <w:i/>
          </w:rPr>
          <w:delText>most</w:delText>
        </w:r>
      </w:del>
      <w:del w:id="297" w:author="cncudaba" w:date="2006-07-17T14:45:00Z">
        <w:r>
          <w:rPr/>
          <w:delText xml:space="preserve"> ocean pollution?</w:delText>
        </w:r>
      </w:del>
    </w:p>
    <w:p>
      <w:pPr>
        <w:pStyle w:val="Normal"/>
        <w:rPr>
          <w:sz w:val="24"/>
          <w:szCs w:val="24"/>
          <w:del w:id="300" w:author="cncudaba" w:date="2006-07-17T14:45:00Z"/>
        </w:rPr>
      </w:pPr>
      <w:del w:id="299" w:author="cncudaba" w:date="2006-07-17T14:45:00Z">
        <w:r>
          <w:rPr>
            <w:sz w:val="24"/>
            <w:szCs w:val="24"/>
          </w:rPr>
          <w:tab/>
          <w:delText>a) industrial waste</w:delText>
          <w:tab/>
          <w:tab/>
          <w:delText>b) litter from beaches</w:delText>
          <w:tab/>
          <w:tab/>
          <w:delText>c) runoff from land</w:delText>
        </w:r>
      </w:del>
    </w:p>
    <w:p>
      <w:pPr>
        <w:pStyle w:val="Normal"/>
        <w:rPr>
          <w:sz w:val="24"/>
          <w:szCs w:val="24"/>
          <w:del w:id="302" w:author="cncudaba" w:date="2006-07-17T14:45:00Z"/>
        </w:rPr>
      </w:pPr>
      <w:del w:id="301" w:author="cncudaba" w:date="2006-07-17T14:45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04" w:author="cncudaba" w:date="2006-07-17T14:45:00Z"/>
        </w:rPr>
      </w:pPr>
      <w:del w:id="303" w:author="cncudaba" w:date="2006-07-17T14:45:00Z">
        <w:r>
          <w:rPr>
            <w:sz w:val="24"/>
            <w:szCs w:val="24"/>
          </w:rPr>
        </w:r>
      </w:del>
    </w:p>
    <w:p>
      <w:pPr>
        <w:pStyle w:val="Normal"/>
        <w:rPr>
          <w:b/>
          <w:b/>
          <w:i/>
          <w:i/>
          <w:del w:id="306" w:author="cncudaba" w:date="2006-11-15T14:11:00Z"/>
        </w:rPr>
      </w:pPr>
      <w:del w:id="305" w:author="cncudaba" w:date="2006-11-15T14:11:00Z">
        <w:r>
          <w:rPr>
            <w:b/>
            <w:i/>
          </w:rPr>
          <w:delText>Big Picture</w:delText>
        </w:r>
      </w:del>
    </w:p>
    <w:p>
      <w:pPr>
        <w:pStyle w:val="Normal"/>
        <w:rPr>
          <w:b/>
          <w:b/>
          <w:i/>
          <w:i/>
          <w:del w:id="308" w:author="cncudaba" w:date="2006-11-15T14:11:00Z"/>
        </w:rPr>
      </w:pPr>
      <w:del w:id="307" w:author="cncudaba" w:date="2006-11-15T14:11:00Z">
        <w:r>
          <w:rPr>
            <w:b/>
            <w:i/>
          </w:rPr>
        </w:r>
      </w:del>
    </w:p>
    <w:p>
      <w:pPr>
        <w:pStyle w:val="Normal"/>
        <w:rPr>
          <w:sz w:val="24"/>
          <w:szCs w:val="24"/>
          <w:del w:id="313" w:author="cncudaba" w:date="2006-06-16T12:34:00Z"/>
        </w:rPr>
      </w:pPr>
      <w:del w:id="309" w:author="cncudaba" w:date="2006-06-16T12:34:00Z">
        <w:r>
          <w:rPr/>
          <w:delText>8a</w:delText>
        </w:r>
      </w:del>
      <w:ins w:id="310" w:author="Cynthia Cudaback" w:date="2006-06-02T17:27:00Z">
        <w:del w:id="311" w:author="cncudaba" w:date="2006-06-16T12:34:00Z">
          <w:r>
            <w:rPr/>
            <w:delText>2a</w:delText>
          </w:r>
        </w:del>
      </w:ins>
      <w:del w:id="312" w:author="cncudaba" w:date="2006-06-16T12:34:00Z">
        <w:r>
          <w:rPr/>
          <w:delText xml:space="preserve">) Is the draining of your kitchen sink affected by the earth's rotation? </w:delText>
        </w:r>
      </w:del>
    </w:p>
    <w:p>
      <w:pPr>
        <w:pStyle w:val="Normal"/>
        <w:widowControl/>
        <w:bidi w:val="0"/>
        <w:rPr>
          <w:sz w:val="24"/>
          <w:szCs w:val="24"/>
          <w:del w:id="315" w:author="cncudaba" w:date="2006-06-16T12:34:00Z"/>
        </w:rPr>
      </w:pPr>
      <w:del w:id="314" w:author="cncudaba" w:date="2006-06-16T12:34:00Z">
        <w:r>
          <w:rPr>
            <w:sz w:val="24"/>
            <w:szCs w:val="24"/>
          </w:rPr>
        </w:r>
      </w:del>
    </w:p>
    <w:p>
      <w:pPr>
        <w:pStyle w:val="Normal"/>
        <w:rPr>
          <w:del w:id="321" w:author="cncudaba" w:date="2006-11-15T14:11:00Z"/>
        </w:rPr>
      </w:pPr>
      <w:del w:id="316" w:author="cncudaba" w:date="2006-06-16T12:34:00Z">
        <w:r>
          <w:rPr>
            <w:sz w:val="24"/>
            <w:szCs w:val="24"/>
          </w:rPr>
          <w:delText>8b</w:delText>
        </w:r>
      </w:del>
      <w:ins w:id="317" w:author="Cynthia Cudaback" w:date="2006-06-02T17:27:00Z">
        <w:del w:id="318" w:author="cncudaba" w:date="2006-06-16T12:34:00Z">
          <w:r>
            <w:rPr>
              <w:sz w:val="24"/>
              <w:szCs w:val="24"/>
            </w:rPr>
            <w:delText>2b</w:delText>
          </w:r>
        </w:del>
      </w:ins>
      <w:del w:id="319" w:author="cncudaba" w:date="2006-06-16T12:34:00Z">
        <w:r>
          <w:rPr>
            <w:sz w:val="24"/>
            <w:szCs w:val="24"/>
          </w:rPr>
          <w:delText>) Why or why n</w:delText>
        </w:r>
      </w:del>
      <w:del w:id="320" w:author="cncudaba" w:date="2006-11-15T14:11:00Z">
        <w:r>
          <w:rPr>
            <w:sz w:val="24"/>
            <w:szCs w:val="24"/>
          </w:rPr>
          <w:delText>What would the earth be like without an ocean?</w:delText>
        </w:r>
      </w:del>
    </w:p>
    <w:p>
      <w:pPr>
        <w:pStyle w:val="Normal"/>
        <w:rPr>
          <w:del w:id="323" w:author="cncudaba" w:date="2006-11-15T14:11:00Z"/>
        </w:rPr>
      </w:pPr>
      <w:ins w:id="322" w:author="cncudaba" w:date="2006-11-15T14:11:00Z">
        <w:r>
          <w:rPr/>
          <w:t>1</w:t>
        </w:r>
      </w:ins>
    </w:p>
    <w:p>
      <w:pPr>
        <w:pStyle w:val="Normal"/>
        <w:rPr>
          <w:ins w:id="326" w:author="cncudaba" w:date="2006-05-17T15:11:00Z"/>
        </w:rPr>
      </w:pPr>
      <w:del w:id="324" w:author="cncudaba" w:date="2006-11-15T14:11:00Z">
        <w:r>
          <w:rPr/>
          <w:delText>20a</w:delText>
        </w:r>
      </w:del>
      <w:r>
        <w:rPr/>
        <w:t xml:space="preserve">) How deep is the ocean, on average? </w:t>
      </w:r>
      <w:ins w:id="325" w:author="cncudaba" w:date="2006-05-17T15:08:00Z">
        <w:r>
          <w:rPr/>
          <w:t xml:space="preserve"> </w:t>
        </w:r>
      </w:ins>
    </w:p>
    <w:p>
      <w:pPr>
        <w:pStyle w:val="Normal"/>
        <w:rPr>
          <w:del w:id="328" w:author="cncudaba" w:date="2006-06-05T13:35:00Z"/>
        </w:rPr>
      </w:pPr>
      <w:del w:id="327" w:author="cncudaba" w:date="2006-06-05T13:35:00Z">
        <w:r>
          <w:rPr/>
        </w:r>
      </w:del>
    </w:p>
    <w:p>
      <w:pPr>
        <w:pStyle w:val="Normal"/>
        <w:rPr>
          <w:ins w:id="330" w:author="Cynthia Cudaback" w:date="2006-06-02T17:36:00Z"/>
        </w:rPr>
      </w:pPr>
      <w:ins w:id="329" w:author="Cynthia Cudaback" w:date="2006-06-02T17:36:00Z">
        <w:r>
          <w:rPr/>
          <w:tab/>
          <w:t>a) 100 yards</w:t>
          <w:tab/>
          <w:tab/>
          <w:t xml:space="preserve">b) 1 mile </w:t>
          <w:tab/>
          <w:t>c) 500 meters</w:t>
          <w:tab/>
          <w:tab/>
          <w:t>d) 4000 meters</w:t>
          <w:tab/>
          <w:tab/>
        </w:r>
      </w:ins>
    </w:p>
    <w:p>
      <w:pPr>
        <w:pStyle w:val="Normal"/>
        <w:ind w:firstLine="720"/>
        <w:rPr>
          <w:ins w:id="332" w:author="Cynthia Cudaback" w:date="2006-06-02T17:36:00Z"/>
        </w:rPr>
      </w:pPr>
      <w:ins w:id="331" w:author="Cynthia Cudaback" w:date="2006-06-02T17:36:00Z">
        <w:r>
          <w:rPr/>
          <w:t>e) 20,000 leagues</w:t>
          <w:tab/>
          <w:t>f) 6000 kilometer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del w:id="333" w:author="Cynthia Cudaback" w:date="2006-06-02T17:27:00Z">
        <w:r>
          <w:rPr/>
          <w:delText>0</w:delText>
        </w:r>
      </w:del>
      <w:del w:id="334" w:author="cncudaba" w:date="2006-11-15T14:11:00Z">
        <w:r>
          <w:rPr/>
          <w:delText>b</w:delText>
        </w:r>
      </w:del>
      <w:r>
        <w:rPr/>
        <w:t xml:space="preserve">) What familiar size or distance is similar to the </w:t>
      </w:r>
      <w:del w:id="335" w:author="cncudaba" w:date="2006-06-05T13:37:00Z">
        <w:r>
          <w:rPr/>
          <w:tab/>
        </w:r>
      </w:del>
      <w:r>
        <w:rPr/>
        <w:t>depth of the ocean?</w:t>
      </w:r>
    </w:p>
    <w:p>
      <w:pPr>
        <w:pStyle w:val="Normal"/>
        <w:rPr>
          <w:ins w:id="337" w:author="cncudaba" w:date="2006-11-15T14:11:00Z"/>
        </w:rPr>
      </w:pPr>
      <w:ins w:id="336" w:author="cncudaba" w:date="2006-11-15T14:11:00Z">
        <w:r>
          <w:rPr/>
        </w:r>
      </w:ins>
    </w:p>
    <w:p>
      <w:pPr>
        <w:pStyle w:val="Normal"/>
        <w:rPr>
          <w:ins w:id="339" w:author="cncudaba" w:date="2006-11-15T14:11:00Z"/>
        </w:rPr>
      </w:pPr>
      <w:ins w:id="338" w:author="cncudaba" w:date="2006-11-15T14:11:00Z">
        <w:r>
          <w:rPr/>
        </w:r>
      </w:ins>
    </w:p>
    <w:p>
      <w:pPr>
        <w:pStyle w:val="Normal"/>
        <w:rPr>
          <w:ins w:id="343" w:author="cncudaba" w:date="2006-11-15T14:11:00Z"/>
        </w:rPr>
      </w:pPr>
      <w:ins w:id="340" w:author="cncudaba" w:date="2006-11-15T14:11:00Z">
        <w:r>
          <w:rPr/>
          <w:t xml:space="preserve">3) The surface of a basket ball has bumps and grooves that at their deepest may be about 1 mm deep. If the ocean were 1 mm deep, how big would the earth be? </w:t>
          <w:br/>
          <w:br/>
          <w:tab/>
          <w:t xml:space="preserve">a) size of a baseball                    </w:t>
          <w:tab/>
          <w:t xml:space="preserve">( 73 mm diameter) </w:t>
          <w:br/>
          <w:tab/>
          <w:t xml:space="preserve">b) size of the basketball              </w:t>
          <w:tab/>
          <w:t xml:space="preserve">(243 mm diameter) </w:t>
          <w:br/>
          <w:tab/>
          <w:t xml:space="preserve">c) could just fit under the hoop   </w:t>
          <w:tab/>
          <w:t xml:space="preserve">(3 m high) </w:t>
          <w:br/>
        </w:r>
      </w:ins>
      <w:ins w:id="341" w:author="cncudaba" w:date="2006-11-15T14:13:00Z">
        <w:r>
          <w:rPr/>
          <w:tab/>
        </w:r>
      </w:ins>
      <w:ins w:id="342" w:author="cncudaba" w:date="2006-11-15T14:11:00Z">
        <w:r>
          <w:rPr/>
          <w:t xml:space="preserve">d) as big as the stadium              </w:t>
          <w:tab/>
          <w:t>(250 m across)</w:t>
        </w:r>
      </w:ins>
    </w:p>
    <w:p>
      <w:pPr>
        <w:pStyle w:val="Normal"/>
        <w:rPr>
          <w:ins w:id="345" w:author="cncudaba" w:date="2006-11-15T14:11:00Z"/>
        </w:rPr>
      </w:pPr>
      <w:ins w:id="344" w:author="cncudaba" w:date="2006-11-15T14:1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del w:id="346" w:author="Cynthia Cudaback" w:date="2006-06-02T17:27:00Z">
        <w:r>
          <w:rPr/>
          <w:delText>11</w:delText>
        </w:r>
      </w:del>
      <w:del w:id="347" w:author="cncudaba" w:date="2006-11-15T14:13:00Z">
        <w:r>
          <w:rPr/>
          <w:delText>3</w:delText>
        </w:r>
      </w:del>
      <w:ins w:id="348" w:author="cncudaba" w:date="2006-11-15T14:13:00Z">
        <w:r>
          <w:rPr/>
          <w:t>4</w:t>
        </w:r>
      </w:ins>
      <w:r>
        <w:rPr/>
        <w:t xml:space="preserve">) How much of the Earth is covered with ocean? </w:t>
      </w:r>
    </w:p>
    <w:p>
      <w:pPr>
        <w:pStyle w:val="Normal"/>
        <w:rPr/>
      </w:pPr>
      <w:r>
        <w:rPr/>
      </w:r>
    </w:p>
    <w:p>
      <w:pPr>
        <w:pStyle w:val="Normal"/>
        <w:rPr>
          <w:ins w:id="352" w:author="cncudaba" w:date="2006-05-17T15:11:00Z"/>
        </w:rPr>
      </w:pPr>
      <w:del w:id="349" w:author="Cynthia Cudaback" w:date="2006-06-02T17:27:00Z">
        <w:r>
          <w:rPr/>
          <w:delText>12</w:delText>
        </w:r>
      </w:del>
      <w:del w:id="350" w:author="cncudaba" w:date="2006-11-15T14:13:00Z">
        <w:r>
          <w:rPr/>
          <w:delText>4</w:delText>
        </w:r>
      </w:del>
      <w:ins w:id="351" w:author="cncudaba" w:date="2006-11-15T14:13:00Z">
        <w:r>
          <w:rPr/>
          <w:t>5</w:t>
        </w:r>
      </w:ins>
      <w:r>
        <w:rPr/>
        <w:t>) What fraction of the total water on earth is in the ocean?</w:t>
      </w:r>
    </w:p>
    <w:p>
      <w:pPr>
        <w:pStyle w:val="Normal"/>
        <w:rPr>
          <w:del w:id="354" w:author="cncudaba" w:date="2006-06-05T13:35:00Z"/>
        </w:rPr>
      </w:pPr>
      <w:del w:id="353" w:author="cncudaba" w:date="2006-06-05T13:35:00Z">
        <w:r>
          <w:rPr/>
        </w:r>
      </w:del>
    </w:p>
    <w:p>
      <w:pPr>
        <w:pStyle w:val="Normal"/>
        <w:rPr>
          <w:del w:id="356" w:author="cncudaba" w:date="2006-06-05T13:37:00Z"/>
        </w:rPr>
      </w:pPr>
      <w:del w:id="355" w:author="cncudaba" w:date="2006-06-05T13:37:00Z">
        <w:r>
          <w:rPr/>
        </w:r>
      </w:del>
    </w:p>
    <w:p>
      <w:pPr>
        <w:pStyle w:val="Normal"/>
        <w:rPr>
          <w:b/>
          <w:b/>
          <w:i/>
          <w:i/>
          <w:ins w:id="358" w:author="cncudaba" w:date="2006-06-16T12:34:00Z"/>
        </w:rPr>
      </w:pPr>
      <w:ins w:id="357" w:author="cncudaba" w:date="2006-06-16T12:34:00Z">
        <w:r>
          <w:rPr>
            <w:b/>
            <w:i/>
          </w:rPr>
        </w:r>
      </w:ins>
    </w:p>
    <w:p>
      <w:pPr>
        <w:pStyle w:val="HTMLPreformatted"/>
        <w:rPr>
          <w:ins w:id="363" w:author="cncudaba" w:date="2007-02-08T13:18:00Z"/>
        </w:rPr>
      </w:pPr>
      <w:del w:id="359" w:author="cncudaba" w:date="2006-11-15T14:13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ins w:id="360" w:author="cncudaba" w:date="2006-11-15T14:13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ins w:id="361" w:author="cncudaba" w:date="2006-07-17T14:45:00Z">
        <w:r>
          <w:rPr>
            <w:rFonts w:cs="Times New Roman" w:ascii="Times New Roman" w:hAnsi="Times New Roman"/>
            <w:sz w:val="24"/>
            <w:szCs w:val="24"/>
          </w:rPr>
          <w:t xml:space="preserve">) </w:t>
        </w:r>
      </w:ins>
      <w:ins w:id="362" w:author="cncudaba" w:date="2007-02-08T13:18:00Z">
        <w:r>
          <w:rPr>
            <w:rFonts w:cs="Times New Roman" w:ascii="Times New Roman" w:hAnsi="Times New Roman"/>
            <w:sz w:val="24"/>
            <w:szCs w:val="24"/>
          </w:rPr>
          <w:t>When your toilet flushes, the water swirls around. Would it swirl in the opposite direction in Australia?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65" w:author="cncudaba" w:date="2006-07-17T14:45:00Z"/>
        </w:rPr>
      </w:pPr>
      <w:ins w:id="364" w:author="cncudaba" w:date="2006-07-17T14:45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rPr>
          <w:ins w:id="367" w:author="cncudaba" w:date="2006-11-15T14:13:00Z"/>
        </w:rPr>
      </w:pPr>
      <w:ins w:id="366" w:author="cncudaba" w:date="2006-11-15T14:13:00Z">
        <w:r>
          <w:rPr/>
        </w:r>
      </w:ins>
    </w:p>
    <w:p>
      <w:pPr>
        <w:pStyle w:val="Normal"/>
        <w:rPr>
          <w:b w:val="false"/>
          <w:b w:val="false"/>
          <w:i w:val="false"/>
          <w:i w:val="false"/>
          <w:ins w:id="369" w:author="cncudaba" w:date="2006-11-15T14:11:00Z"/>
        </w:rPr>
      </w:pPr>
      <w:ins w:id="368" w:author="cncudaba" w:date="2006-11-15T14:13:00Z">
        <w:r>
          <w:rPr/>
          <w:t>7) Why or why not?</w:t>
        </w:r>
      </w:ins>
    </w:p>
    <w:p>
      <w:pPr>
        <w:pStyle w:val="Normal"/>
        <w:rPr>
          <w:b w:val="false"/>
          <w:b w:val="false"/>
          <w:i w:val="false"/>
          <w:i w:val="false"/>
          <w:ins w:id="371" w:author="cncudaba" w:date="2006-11-15T14:11:00Z"/>
        </w:rPr>
      </w:pPr>
      <w:ins w:id="370" w:author="cncudaba" w:date="2006-11-15T14:11:00Z">
        <w:r>
          <w:rPr>
            <w:b w:val="false"/>
            <w:i w:val="false"/>
          </w:rPr>
        </w:r>
      </w:ins>
    </w:p>
    <w:p>
      <w:pPr>
        <w:pStyle w:val="Normal"/>
        <w:rPr>
          <w:b w:val="false"/>
          <w:b w:val="false"/>
          <w:i w:val="false"/>
          <w:i w:val="false"/>
          <w:ins w:id="373" w:author="cncudaba" w:date="2006-11-15T14:11:00Z"/>
        </w:rPr>
      </w:pPr>
      <w:ins w:id="372" w:author="cncudaba" w:date="2006-11-15T14:11:00Z">
        <w:r>
          <w:rPr>
            <w:b w:val="false"/>
            <w:i w:val="false"/>
          </w:rPr>
        </w:r>
      </w:ins>
    </w:p>
    <w:p>
      <w:pPr>
        <w:pStyle w:val="Normal"/>
        <w:rPr>
          <w:b w:val="false"/>
          <w:b w:val="false"/>
          <w:i w:val="false"/>
          <w:i w:val="false"/>
          <w:ins w:id="375" w:author="cncudaba" w:date="2006-11-15T14:11:00Z"/>
        </w:rPr>
      </w:pPr>
      <w:ins w:id="374" w:author="cncudaba" w:date="2006-11-15T14:11:00Z">
        <w:r>
          <w:rPr>
            <w:b w:val="false"/>
            <w:i w:val="false"/>
          </w:rPr>
        </w:r>
      </w:ins>
    </w:p>
    <w:p>
      <w:pPr>
        <w:pStyle w:val="Normal"/>
        <w:rPr>
          <w:i/>
          <w:i/>
          <w:ins w:id="377" w:author="cncudaba" w:date="2006-11-15T14:13:00Z"/>
        </w:rPr>
      </w:pPr>
      <w:ins w:id="376" w:author="cncudaba" w:date="2006-11-15T14:13:00Z">
        <w:r>
          <w:rPr>
            <w:i/>
          </w:rPr>
          <w:t>Oceans and Life</w:t>
        </w:r>
      </w:ins>
    </w:p>
    <w:p>
      <w:pPr>
        <w:pStyle w:val="Normal"/>
        <w:rPr>
          <w:i/>
          <w:i/>
          <w:ins w:id="379" w:author="cncudaba" w:date="2006-11-15T14:13:00Z"/>
        </w:rPr>
      </w:pPr>
      <w:ins w:id="378" w:author="cncudaba" w:date="2006-11-15T14:13:00Z">
        <w:r>
          <w:rPr>
            <w:i/>
          </w:rPr>
        </w:r>
      </w:ins>
    </w:p>
    <w:p>
      <w:pPr>
        <w:pStyle w:val="Normal"/>
        <w:rPr>
          <w:ins w:id="381" w:author="cncudaba" w:date="2006-11-15T14:13:00Z"/>
        </w:rPr>
      </w:pPr>
      <w:ins w:id="380" w:author="cncudaba" w:date="2006-11-15T14:13:00Z">
        <w:r>
          <w:rPr/>
          <w:t>8) Where is a greater diversity of living organisms found?</w:t>
        </w:r>
      </w:ins>
    </w:p>
    <w:p>
      <w:pPr>
        <w:pStyle w:val="Normal"/>
        <w:rPr>
          <w:ins w:id="383" w:author="cncudaba" w:date="2006-11-15T14:13:00Z"/>
        </w:rPr>
      </w:pPr>
      <w:ins w:id="382" w:author="cncudaba" w:date="2006-11-15T14:13:00Z">
        <w:r>
          <w:rPr/>
          <w:tab/>
          <w:t>a) on land</w:t>
          <w:tab/>
          <w:tab/>
          <w:tab/>
          <w:t>b) in the ocean</w:t>
          <w:tab/>
          <w:tab/>
          <w:tab/>
          <w:t>c) both equally</w:t>
        </w:r>
      </w:ins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ns w:id="387" w:author="cncudaba" w:date="2006-07-17T14:45:00Z"/>
        </w:rPr>
      </w:pPr>
      <w:del w:id="384" w:author="cncudaba" w:date="2006-11-15T14:14:00Z">
        <w:r>
          <w:rPr/>
          <w:delText>6</w:delText>
        </w:r>
      </w:del>
      <w:ins w:id="385" w:author="cncudaba" w:date="2006-11-15T14:14:00Z">
        <w:r>
          <w:rPr/>
          <w:t>9</w:t>
        </w:r>
      </w:ins>
      <w:ins w:id="386" w:author="cncudaba" w:date="2006-07-17T14:45:00Z">
        <w:r>
          <w:rPr/>
          <w:t>)  What produces most of the earth’s oxygen?</w:t>
          <w:tab/>
          <w:t xml:space="preserve"> </w:t>
        </w:r>
      </w:ins>
    </w:p>
    <w:p>
      <w:pPr>
        <w:pStyle w:val="Normal"/>
        <w:rPr>
          <w:ins w:id="389" w:author="cncudaba" w:date="2006-07-17T14:45:00Z"/>
        </w:rPr>
      </w:pPr>
      <w:ins w:id="388" w:author="cncudaba" w:date="2006-07-17T14:45:00Z">
        <w:r>
          <w:rPr/>
          <w:tab/>
          <w:t>a) forests</w:t>
          <w:tab/>
          <w:tab/>
          <w:tab/>
          <w:t>b) plants in the ocean</w:t>
          <w:tab/>
          <w:tab/>
          <w:t>c) both equally</w:t>
        </w:r>
      </w:ins>
    </w:p>
    <w:p>
      <w:pPr>
        <w:pStyle w:val="Normal"/>
        <w:rPr>
          <w:del w:id="401" w:author="cncudaba" w:date="2006-07-17T14:45:00Z"/>
        </w:rPr>
      </w:pPr>
      <w:ins w:id="390" w:author="Cynthia Cudaback" w:date="2006-06-02T17:28:00Z">
        <w:del w:id="391" w:author="cncudaba" w:date="2006-07-17T14:45:00Z">
          <w:r>
            <w:rPr/>
            <w:delText>1</w:delText>
          </w:r>
        </w:del>
      </w:ins>
      <w:ins w:id="392" w:author="Cynthia Cudaback" w:date="2006-06-02T17:25:00Z">
        <w:del w:id="393" w:author="cncudaba" w:date="2006-07-17T14:45:00Z">
          <w:r>
            <w:rPr/>
            <w:delText xml:space="preserve">)  What produces </w:delText>
          </w:r>
        </w:del>
      </w:ins>
      <w:ins w:id="394" w:author="Cynthia Cudaback" w:date="2006-06-02T17:28:00Z">
        <w:del w:id="395" w:author="cncudaba" w:date="2006-07-17T14:45:00Z">
          <w:r>
            <w:rPr/>
            <w:delText xml:space="preserve">most of </w:delText>
          </w:r>
        </w:del>
      </w:ins>
      <w:ins w:id="396" w:author="Cynthia Cudaback" w:date="2006-06-02T17:25:00Z">
        <w:del w:id="397" w:author="cncudaba" w:date="2006-07-17T14:45:00Z">
          <w:r>
            <w:rPr/>
            <w:delText>the earth’s oxygen?</w:delText>
            <w:tab/>
          </w:r>
        </w:del>
      </w:ins>
      <w:ins w:id="398" w:author="Cynthia Cudaback" w:date="2006-06-02T17:25:00Z">
        <w:del w:id="399" w:author="cncudaba" w:date="2006-06-05T13:36:00Z">
          <w:r>
            <w:rPr/>
            <w:delText xml:space="preserve">b </w:delText>
          </w:r>
        </w:del>
      </w:ins>
      <w:del w:id="400" w:author="cncudaba" w:date="2006-07-17T14:45:00Z">
        <w:r>
          <w:rPr/>
          <w:delText xml:space="preserve"> </w:delText>
        </w:r>
      </w:del>
    </w:p>
    <w:p>
      <w:pPr>
        <w:pStyle w:val="Normal"/>
        <w:widowControl/>
        <w:bidi w:val="0"/>
        <w:rPr>
          <w:sz w:val="24"/>
          <w:szCs w:val="24"/>
          <w:del w:id="403" w:author="cncudaba" w:date="2006-07-17T14:45:00Z"/>
        </w:rPr>
      </w:pPr>
      <w:del w:id="402" w:author="cncudaba" w:date="2006-07-17T14:45:00Z">
        <w:r>
          <w:rPr>
            <w:sz w:val="24"/>
            <w:szCs w:val="24"/>
          </w:rPr>
          <w:tab/>
          <w:delText>a) forests</w:delText>
          <w:tab/>
          <w:tab/>
          <w:tab/>
          <w:delText>b) plants in the ocean</w:delText>
          <w:tab/>
          <w:tab/>
          <w:delText>c) both equally</w:delText>
        </w:r>
      </w:del>
    </w:p>
    <w:p>
      <w:pPr>
        <w:pStyle w:val="Normal"/>
        <w:rPr>
          <w:sz w:val="24"/>
          <w:szCs w:val="24"/>
          <w:ins w:id="405" w:author="Cynthia Cudaback" w:date="2006-06-02T17:25:00Z"/>
        </w:rPr>
      </w:pPr>
      <w:ins w:id="404" w:author="Cynthia Cudaback" w:date="2006-06-02T17:25:00Z">
        <w:r>
          <w:rPr>
            <w:sz w:val="24"/>
            <w:szCs w:val="24"/>
          </w:rPr>
        </w:r>
      </w:ins>
    </w:p>
    <w:p>
      <w:pPr>
        <w:pStyle w:val="Normal"/>
        <w:rPr>
          <w:del w:id="413" w:author="cncudaba" w:date="2006-11-15T14:13:00Z"/>
        </w:rPr>
      </w:pPr>
      <w:del w:id="406" w:author="cncudaba" w:date="2006-11-15T14:13:00Z">
        <w:r>
          <w:rPr/>
          <w:delText>7</w:delText>
        </w:r>
      </w:del>
      <w:ins w:id="407" w:author="Cynthia Cudaback" w:date="2006-06-02T17:28:00Z">
        <w:del w:id="408" w:author="cncudaba" w:date="2006-11-15T14:13:00Z">
          <w:r>
            <w:rPr/>
            <w:delText xml:space="preserve">) </w:delText>
          </w:r>
        </w:del>
      </w:ins>
      <w:ins w:id="409" w:author="Cynthia Cudaback" w:date="2006-06-02T17:25:00Z">
        <w:del w:id="410" w:author="cncudaba" w:date="2006-11-15T14:13:00Z">
          <w:r>
            <w:rPr/>
            <w:delText xml:space="preserve">Where is a greater </w:delText>
          </w:r>
        </w:del>
      </w:ins>
      <w:del w:id="411" w:author="cncudaba" w:date="2006-11-15T14:13:00Z">
        <w:r>
          <w:rPr/>
          <w:delText>diversity</w:delText>
        </w:r>
      </w:del>
      <w:del w:id="412" w:author="cncudaba" w:date="2006-11-15T14:13:00Z">
        <w:r>
          <w:rPr/>
          <w:delText xml:space="preserve"> of living organisms found?</w:delText>
        </w:r>
      </w:del>
    </w:p>
    <w:p>
      <w:pPr>
        <w:pStyle w:val="Normal"/>
        <w:rPr>
          <w:del w:id="417" w:author="cncudaba" w:date="2006-11-15T14:13:00Z"/>
        </w:rPr>
      </w:pPr>
      <w:ins w:id="414" w:author="Cynthia Cudaback" w:date="2006-06-02T17:25:00Z">
        <w:del w:id="415" w:author="cncudaba" w:date="2006-11-15T14:13:00Z">
          <w:r>
            <w:rPr/>
            <w:tab/>
            <w:delText>a) on land</w:delText>
            <w:tab/>
            <w:tab/>
            <w:tab/>
            <w:delText>b) in the ocean</w:delText>
            <w:tab/>
            <w:tab/>
            <w:tab/>
            <w:delText xml:space="preserve">c) </w:delText>
          </w:r>
        </w:del>
      </w:ins>
      <w:del w:id="416" w:author="cncudaba" w:date="2006-11-15T14:13:00Z">
        <w:r>
          <w:rPr/>
          <w:delText>both equally</w:delText>
        </w:r>
      </w:del>
    </w:p>
    <w:p>
      <w:pPr>
        <w:pStyle w:val="Normal"/>
        <w:rPr>
          <w:del w:id="420" w:author="Cynthia Cudaback" w:date="2006-06-02T17:25:00Z"/>
        </w:rPr>
      </w:pPr>
      <w:del w:id="418" w:author="Cynthia Cudaback" w:date="2006-06-02T17:25:00Z">
        <w:r>
          <w:rPr/>
          <w:delText>13a) Is there a greater variety of living organisms on land or in the ocean?</w:delText>
        </w:r>
      </w:del>
      <w:del w:id="419" w:author="Cynthia Cudaback" w:date="2006-06-02T17:25:00Z">
        <w:r>
          <w:rPr/>
          <w:delText xml:space="preserve"> ocean </w:delText>
        </w:r>
      </w:del>
    </w:p>
    <w:p>
      <w:pPr>
        <w:pStyle w:val="Normal"/>
        <w:rPr>
          <w:del w:id="422" w:author="Cynthia Cudaback" w:date="2006-06-02T17:25:00Z"/>
        </w:rPr>
      </w:pPr>
      <w:del w:id="421" w:author="Cynthia Cudaback" w:date="2006-06-02T17:25:00Z">
        <w:r>
          <w:rPr/>
        </w:r>
      </w:del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del w:id="424" w:author="cncudaba" w:date="2006-11-15T14:15:00Z"/>
        </w:rPr>
      </w:pPr>
      <w:del w:id="423" w:author="cncudaba" w:date="2006-05-17T15:17:00Z">
        <w:r>
          <w:rPr/>
          <w:delText>13b) Why?</w:delText>
        </w:r>
      </w:del>
    </w:p>
    <w:p>
      <w:pPr>
        <w:pStyle w:val="Normal"/>
        <w:rPr>
          <w:del w:id="427" w:author="cncudaba" w:date="2006-11-15T14:15:00Z"/>
        </w:rPr>
      </w:pPr>
      <w:del w:id="425" w:author="cncudaba" w:date="2006-11-15T14:15:00Z">
        <w:r>
          <w:rPr/>
          <w:delText>8</w:delText>
        </w:r>
      </w:del>
      <w:del w:id="426" w:author="cncudaba" w:date="2006-11-15T14:15:00Z">
        <w:r>
          <w:rPr/>
          <w:delText>) What is the essential nature of barrier islands?</w:delText>
        </w:r>
      </w:del>
    </w:p>
    <w:p>
      <w:pPr>
        <w:pStyle w:val="Normal"/>
        <w:rPr>
          <w:ins w:id="429" w:author="Cynthia Cudaback" w:date="2006-06-02T17:33:00Z"/>
        </w:rPr>
      </w:pPr>
      <w:del w:id="428" w:author="cncudaba" w:date="2006-11-15T14:15:00Z">
        <w:r>
          <w:rPr/>
          <w:tab/>
          <w:delText>a) stasis and stability</w:delText>
          <w:tab/>
          <w:tab/>
          <w:delText>b) motion and change</w:delText>
        </w:r>
      </w:del>
    </w:p>
    <w:p>
      <w:pPr>
        <w:pStyle w:val="Normal"/>
        <w:rPr>
          <w:ins w:id="435" w:author="cncudaba" w:date="2006-11-15T14:11:00Z"/>
        </w:rPr>
      </w:pPr>
      <w:ins w:id="430" w:author="cncudaba" w:date="2006-11-15T14:11:00Z">
        <w:r>
          <w:rPr/>
          <w:t>1</w:t>
        </w:r>
      </w:ins>
      <w:ins w:id="431" w:author="cncudaba" w:date="2006-11-15T14:15:00Z">
        <w:r>
          <w:rPr/>
          <w:t>0</w:t>
        </w:r>
      </w:ins>
      <w:ins w:id="432" w:author="cncudaba" w:date="2006-11-15T14:11:00Z">
        <w:r>
          <w:rPr/>
          <w:t>)</w:t>
        </w:r>
      </w:ins>
      <w:ins w:id="433" w:author="cncudaba" w:date="2006-11-15T14:11:00Z">
        <w:r>
          <w:rPr>
            <w:b/>
            <w:i/>
          </w:rPr>
          <w:t xml:space="preserve"> </w:t>
        </w:r>
      </w:ins>
      <w:ins w:id="434" w:author="cncudaba" w:date="2006-11-15T14:11:00Z">
        <w:r>
          <w:rPr/>
          <w:t xml:space="preserve">What would the earth be like without an ocean? </w:t>
        </w:r>
      </w:ins>
    </w:p>
    <w:p>
      <w:pPr>
        <w:pStyle w:val="Normal"/>
        <w:rPr>
          <w:ins w:id="437" w:author="cncudaba" w:date="2006-11-15T14:15:00Z"/>
        </w:rPr>
      </w:pPr>
      <w:ins w:id="436" w:author="cncudaba" w:date="2006-11-15T14:15:00Z">
        <w:r>
          <w:rPr/>
        </w:r>
      </w:ins>
    </w:p>
    <w:p>
      <w:pPr>
        <w:pStyle w:val="Normal"/>
        <w:rPr>
          <w:ins w:id="439" w:author="cncudaba" w:date="2006-11-15T14:15:00Z"/>
        </w:rPr>
      </w:pPr>
      <w:ins w:id="438" w:author="cncudaba" w:date="2006-11-15T14:15:00Z">
        <w:r>
          <w:rPr/>
        </w:r>
      </w:ins>
    </w:p>
    <w:p>
      <w:pPr>
        <w:pStyle w:val="Normal"/>
        <w:rPr>
          <w:ins w:id="441" w:author="cncudaba" w:date="2006-11-15T14:15:00Z"/>
        </w:rPr>
      </w:pPr>
      <w:ins w:id="440" w:author="cncudaba" w:date="2006-11-15T14:15:00Z">
        <w:r>
          <w:rPr/>
        </w:r>
      </w:ins>
    </w:p>
    <w:p>
      <w:pPr>
        <w:pStyle w:val="Normal"/>
        <w:rPr>
          <w:ins w:id="443" w:author="cncudaba" w:date="2006-11-15T14:15:00Z"/>
        </w:rPr>
      </w:pPr>
      <w:ins w:id="442" w:author="cncudaba" w:date="2006-11-15T14:15:00Z">
        <w:r>
          <w:rPr/>
        </w:r>
      </w:ins>
    </w:p>
    <w:p>
      <w:pPr>
        <w:pStyle w:val="Normal"/>
        <w:rPr>
          <w:ins w:id="445" w:author="cncudaba" w:date="2006-11-15T14:15:00Z"/>
        </w:rPr>
      </w:pPr>
      <w:ins w:id="444" w:author="cncudaba" w:date="2006-11-15T14:15:00Z">
        <w:r>
          <w:rPr/>
        </w:r>
      </w:ins>
    </w:p>
    <w:p>
      <w:pPr>
        <w:pStyle w:val="Normal"/>
        <w:rPr>
          <w:ins w:id="447" w:author="cncudaba" w:date="2006-11-15T14:15:00Z"/>
        </w:rPr>
      </w:pPr>
      <w:ins w:id="446" w:author="cncudaba" w:date="2006-11-15T14:15:00Z">
        <w:r>
          <w:rPr/>
        </w:r>
      </w:ins>
    </w:p>
    <w:p>
      <w:pPr>
        <w:pStyle w:val="Normal"/>
        <w:rPr>
          <w:i/>
          <w:i/>
          <w:ins w:id="449" w:author="cncudaba" w:date="2006-11-15T14:15:00Z"/>
        </w:rPr>
      </w:pPr>
      <w:ins w:id="448" w:author="cncudaba" w:date="2006-11-15T14:15:00Z">
        <w:r>
          <w:rPr>
            <w:i/>
          </w:rPr>
          <w:t>Coastal Processes</w:t>
        </w:r>
      </w:ins>
    </w:p>
    <w:p>
      <w:pPr>
        <w:pStyle w:val="Normal"/>
        <w:rPr>
          <w:i/>
          <w:i/>
          <w:ins w:id="451" w:author="cncudaba" w:date="2006-11-15T14:15:00Z"/>
        </w:rPr>
      </w:pPr>
      <w:ins w:id="450" w:author="cncudaba" w:date="2006-11-15T14:15:00Z">
        <w:r>
          <w:rPr>
            <w:i/>
          </w:rPr>
        </w:r>
      </w:ins>
    </w:p>
    <w:p>
      <w:pPr>
        <w:pStyle w:val="Normal"/>
        <w:rPr>
          <w:ins w:id="454" w:author="cncudaba" w:date="2006-11-15T14:15:00Z"/>
        </w:rPr>
      </w:pPr>
      <w:ins w:id="452" w:author="cncudaba" w:date="2006-11-15T14:45:00Z">
        <w:r>
          <w:rPr/>
          <w:t>11</w:t>
        </w:r>
      </w:ins>
      <w:ins w:id="453" w:author="cncudaba" w:date="2006-11-15T14:15:00Z">
        <w:r>
          <w:rPr/>
          <w:t>) What is the essential nature of barrier islands?</w:t>
        </w:r>
      </w:ins>
    </w:p>
    <w:p>
      <w:pPr>
        <w:pStyle w:val="Normal"/>
        <w:rPr>
          <w:ins w:id="456" w:author="cncudaba" w:date="2006-11-15T14:15:00Z"/>
        </w:rPr>
      </w:pPr>
      <w:ins w:id="455" w:author="cncudaba" w:date="2006-11-15T14:15:00Z">
        <w:r>
          <w:rPr/>
          <w:tab/>
          <w:t>a) stasis and stability</w:t>
          <w:tab/>
          <w:tab/>
          <w:t>b) motion and change</w:t>
        </w:r>
      </w:ins>
    </w:p>
    <w:p>
      <w:pPr>
        <w:pStyle w:val="Normal"/>
        <w:rPr>
          <w:ins w:id="458" w:author="cncudaba" w:date="2006-11-15T14:15:00Z"/>
        </w:rPr>
      </w:pPr>
      <w:ins w:id="457" w:author="cncudaba" w:date="2006-11-15T14:15:00Z">
        <w:r>
          <w:rPr/>
        </w:r>
      </w:ins>
    </w:p>
    <w:p>
      <w:pPr>
        <w:pStyle w:val="Normal"/>
        <w:rPr>
          <w:ins w:id="460" w:author="Cynthia Cudaback" w:date="2006-06-02T17:34:00Z"/>
        </w:rPr>
      </w:pPr>
      <w:ins w:id="459" w:author="Cynthia Cudaback" w:date="2006-06-02T17:34:00Z">
        <w:r>
          <w:rPr/>
        </w:r>
      </w:ins>
    </w:p>
    <w:p>
      <w:pPr>
        <w:pStyle w:val="Normal"/>
        <w:rPr>
          <w:ins w:id="465" w:author="Cynthia Cudaback" w:date="2006-06-02T17:33:00Z"/>
        </w:rPr>
      </w:pPr>
      <w:ins w:id="461" w:author="cncudaba" w:date="2006-11-15T14:15:00Z">
        <w:r>
          <w:rPr/>
          <w:t>1</w:t>
        </w:r>
      </w:ins>
      <w:ins w:id="462" w:author="cncudaba" w:date="2006-11-15T14:45:00Z">
        <w:r>
          <w:rPr/>
          <w:t>2</w:t>
        </w:r>
      </w:ins>
      <w:del w:id="463" w:author="cncudaba" w:date="2006-11-15T14:15:00Z">
        <w:r>
          <w:rPr/>
          <w:delText>9</w:delText>
        </w:r>
      </w:del>
      <w:ins w:id="464" w:author="Cynthia Cudaback" w:date="2006-06-02T17:33:00Z">
        <w:r>
          <w:rPr/>
          <w:t>) In general, what is the effect of human attempts to stabilize the shoreline?</w:t>
        </w:r>
      </w:ins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ins w:id="467" w:author="Cynthia Cudaback" w:date="2006-06-02T17:33:00Z"/>
        </w:rPr>
      </w:pPr>
      <w:ins w:id="466" w:author="Cynthia Cudaback" w:date="2006-06-02T17:33:00Z">
        <w:r>
          <w:rPr/>
          <w:tab/>
          <w:t>a) increased erosion</w:t>
          <w:tab/>
          <w:tab/>
          <w:t>b) decreased erosion</w:t>
          <w:tab/>
          <w:tab/>
          <w:t>c) no effect</w:t>
        </w:r>
      </w:ins>
    </w:p>
    <w:p>
      <w:pPr>
        <w:pStyle w:val="Normal"/>
        <w:rPr>
          <w:b/>
          <w:b/>
          <w:i/>
          <w:i/>
          <w:sz w:val="24"/>
          <w:szCs w:val="24"/>
          <w:ins w:id="469" w:author="Cynthia Cudaback" w:date="2006-06-02T17:33:00Z"/>
        </w:rPr>
      </w:pPr>
      <w:ins w:id="468" w:author="Cynthia Cudaback" w:date="2006-06-02T17:33:00Z">
        <w:r>
          <w:rPr>
            <w:b/>
            <w:i/>
            <w:sz w:val="24"/>
            <w:szCs w:val="24"/>
          </w:rPr>
        </w:r>
      </w:ins>
    </w:p>
    <w:p>
      <w:pPr>
        <w:pStyle w:val="Normal"/>
        <w:ind w:left="360" w:hanging="0"/>
        <w:rPr>
          <w:b/>
          <w:b/>
          <w:i/>
          <w:i/>
          <w:ins w:id="471" w:author="cncudaba" w:date="2006-11-15T14:15:00Z"/>
        </w:rPr>
      </w:pPr>
      <w:ins w:id="470" w:author="cncudaba" w:date="2006-11-15T14:15:00Z">
        <w:r>
          <w:rPr>
            <w:b/>
            <w:i/>
          </w:rPr>
        </w:r>
      </w:ins>
    </w:p>
    <w:p>
      <w:pPr>
        <w:pStyle w:val="Normal"/>
        <w:ind w:left="0" w:hanging="0"/>
        <w:rPr>
          <w:i/>
          <w:i/>
          <w:ins w:id="473" w:author="cncudaba" w:date="2006-11-15T14:15:00Z"/>
        </w:rPr>
      </w:pPr>
      <w:ins w:id="472" w:author="cncudaba" w:date="2006-11-15T14:15:00Z">
        <w:r>
          <w:rPr>
            <w:i/>
          </w:rPr>
          <w:t>Oceans and Humans</w:t>
        </w:r>
      </w:ins>
    </w:p>
    <w:p>
      <w:pPr>
        <w:pStyle w:val="Normal"/>
        <w:ind w:left="0" w:hanging="0"/>
        <w:rPr>
          <w:i/>
          <w:i/>
          <w:ins w:id="475" w:author="cncudaba" w:date="2006-11-15T14:15:00Z"/>
        </w:rPr>
      </w:pPr>
      <w:ins w:id="474" w:author="cncudaba" w:date="2006-11-15T14:15:00Z">
        <w:r>
          <w:rPr>
            <w:i/>
          </w:rPr>
        </w:r>
      </w:ins>
    </w:p>
    <w:p>
      <w:pPr>
        <w:pStyle w:val="Normal"/>
        <w:ind w:left="0" w:hanging="0"/>
        <w:rPr>
          <w:i/>
          <w:i/>
          <w:ins w:id="477" w:author="cncudaba" w:date="2006-11-15T14:17:00Z"/>
        </w:rPr>
      </w:pPr>
      <w:ins w:id="476" w:author="cncudaba" w:date="2006-11-15T14:17:00Z">
        <w:r>
          <w:rPr>
            <w:i/>
          </w:rPr>
        </w:r>
      </w:ins>
    </w:p>
    <w:p>
      <w:pPr>
        <w:pStyle w:val="Normal"/>
        <w:rPr>
          <w:ins w:id="481" w:author="cncudaba" w:date="2006-11-15T14:17:00Z"/>
        </w:rPr>
      </w:pPr>
      <w:ins w:id="478" w:author="cncudaba" w:date="2006-11-15T14:17:00Z">
        <w:r>
          <w:rPr/>
          <w:t>1</w:t>
        </w:r>
      </w:ins>
      <w:ins w:id="479" w:author="cncudaba" w:date="2006-11-15T14:45:00Z">
        <w:r>
          <w:rPr/>
          <w:t xml:space="preserve">2) </w:t>
        </w:r>
      </w:ins>
      <w:ins w:id="480" w:author="cncudaba" w:date="2006-11-15T14:17:00Z">
        <w:r>
          <w:rPr/>
          <w:t xml:space="preserve"> Describe a few ways scientists study the ocean.</w:t>
        </w:r>
      </w:ins>
    </w:p>
    <w:p>
      <w:pPr>
        <w:pStyle w:val="Normal"/>
        <w:rPr>
          <w:ins w:id="483" w:author="cncudaba" w:date="2006-11-15T14:17:00Z"/>
        </w:rPr>
      </w:pPr>
      <w:ins w:id="482" w:author="cncudaba" w:date="2006-11-15T14:17:00Z">
        <w:r>
          <w:rPr/>
        </w:r>
      </w:ins>
    </w:p>
    <w:p>
      <w:pPr>
        <w:pStyle w:val="Normal"/>
        <w:ind w:left="0" w:hanging="0"/>
        <w:rPr>
          <w:ins w:id="485" w:author="cncudaba" w:date="2006-11-15T14:17:00Z"/>
        </w:rPr>
      </w:pPr>
      <w:ins w:id="484" w:author="cncudaba" w:date="2006-11-15T14:17:00Z">
        <w:r>
          <w:rPr/>
        </w:r>
      </w:ins>
    </w:p>
    <w:p>
      <w:pPr>
        <w:pStyle w:val="Normal"/>
        <w:ind w:left="0" w:hanging="0"/>
        <w:rPr>
          <w:ins w:id="487" w:author="cncudaba" w:date="2006-11-29T10:15:00Z"/>
        </w:rPr>
      </w:pPr>
      <w:ins w:id="486" w:author="cncudaba" w:date="2006-11-29T10:15:00Z">
        <w:r>
          <w:rPr/>
        </w:r>
      </w:ins>
    </w:p>
    <w:p>
      <w:pPr>
        <w:pStyle w:val="Normal"/>
        <w:ind w:left="0" w:hanging="0"/>
        <w:rPr>
          <w:ins w:id="489" w:author="cncudaba" w:date="2006-11-29T10:15:00Z"/>
        </w:rPr>
      </w:pPr>
      <w:ins w:id="488" w:author="cncudaba" w:date="2006-11-29T10:15:00Z">
        <w:r>
          <w:rPr/>
        </w:r>
      </w:ins>
    </w:p>
    <w:p>
      <w:pPr>
        <w:pStyle w:val="Normal"/>
        <w:ind w:left="0" w:hanging="0"/>
        <w:rPr>
          <w:ins w:id="491" w:author="cncudaba" w:date="2006-11-15T14:45:00Z"/>
        </w:rPr>
      </w:pPr>
      <w:ins w:id="490" w:author="cncudaba" w:date="2006-11-15T14:45:00Z">
        <w:r>
          <w:rPr/>
        </w:r>
      </w:ins>
    </w:p>
    <w:p>
      <w:pPr>
        <w:pStyle w:val="Normal"/>
        <w:ind w:left="0" w:hanging="0"/>
        <w:rPr>
          <w:ins w:id="493" w:author="Cynthia Cudaback" w:date="2006-06-02T17:24:00Z"/>
        </w:rPr>
      </w:pPr>
      <w:ins w:id="492" w:author="Cynthia Cudaback" w:date="2006-06-02T17:24:00Z">
        <w:r>
          <w:rPr/>
        </w:r>
      </w:ins>
    </w:p>
    <w:p>
      <w:pPr>
        <w:pStyle w:val="Normal"/>
        <w:rPr>
          <w:ins w:id="503" w:author="Cynthia Cudaback" w:date="2006-06-02T17:24:00Z"/>
        </w:rPr>
      </w:pPr>
      <w:ins w:id="494" w:author="Cynthia Cudaback" w:date="2006-06-02T17:29:00Z">
        <w:r>
          <w:rPr/>
          <w:t>1</w:t>
        </w:r>
      </w:ins>
      <w:ins w:id="495" w:author="cncudaba" w:date="2006-11-15T14:45:00Z">
        <w:r>
          <w:rPr/>
          <w:t>3</w:t>
        </w:r>
      </w:ins>
      <w:del w:id="496" w:author="cncudaba" w:date="2006-11-15T14:15:00Z">
        <w:r>
          <w:rPr/>
          <w:delText>0</w:delText>
        </w:r>
      </w:del>
      <w:ins w:id="497" w:author="Cynthia Cudaback" w:date="2006-06-02T17:24:00Z">
        <w:r>
          <w:rPr/>
          <w:t xml:space="preserve">) What causes the </w:t>
        </w:r>
      </w:ins>
      <w:ins w:id="498" w:author="Cynthia Cudaback" w:date="2006-06-02T17:24:00Z">
        <w:r>
          <w:rPr>
            <w:b/>
            <w:i/>
          </w:rPr>
          <w:t>most</w:t>
        </w:r>
      </w:ins>
      <w:ins w:id="499" w:author="Cynthia Cudaback" w:date="2006-06-02T17:24:00Z">
        <w:r>
          <w:rPr/>
          <w:t xml:space="preserve"> ocean pollution? </w:t>
        </w:r>
      </w:ins>
      <w:ins w:id="500" w:author="Cynthia Cudaback" w:date="2006-06-02T17:24:00Z">
        <w:del w:id="501" w:author="cncudaba" w:date="2006-06-05T13:45:00Z">
          <w:r>
            <w:rPr/>
            <w:delText>c</w:delText>
          </w:r>
        </w:del>
      </w:ins>
      <w:ins w:id="502" w:author="Cynthia Cudaback" w:date="2006-06-02T17:24:00Z">
        <w:r>
          <w:rPr/>
          <w:t xml:space="preserve">   </w:t>
        </w:r>
      </w:ins>
    </w:p>
    <w:p>
      <w:pPr>
        <w:pStyle w:val="Normal"/>
        <w:rPr>
          <w:ins w:id="506" w:author="Cynthia Cudaback" w:date="2006-06-02T17:24:00Z"/>
        </w:rPr>
      </w:pPr>
      <w:ins w:id="504" w:author="Cynthia Cudaback" w:date="2006-06-02T17:24:00Z">
        <w:r>
          <w:rPr/>
          <w:tab/>
          <w:t xml:space="preserve">a) </w:t>
        </w:r>
      </w:ins>
      <w:r>
        <w:rPr/>
        <w:t>oil spills at sea</w:t>
      </w:r>
      <w:ins w:id="505" w:author="Cynthia Cudaback" w:date="2006-06-02T17:24:00Z">
        <w:r>
          <w:rPr/>
          <w:tab/>
          <w:tab/>
          <w:t>b) litter from beaches</w:t>
          <w:tab/>
          <w:tab/>
          <w:t>c) runoff from land</w:t>
        </w:r>
      </w:ins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del w:id="508" w:author="cncudaba" w:date="2006-06-05T13:39:00Z"/>
        </w:rPr>
      </w:pPr>
      <w:del w:id="507" w:author="cncudaba" w:date="2006-06-05T13:39:00Z">
        <w:r>
          <w:rPr>
            <w:b w:val="false"/>
            <w:i w:val="false"/>
            <w:sz w:val="24"/>
            <w:szCs w:val="24"/>
          </w:rPr>
        </w:r>
      </w:del>
    </w:p>
    <w:p>
      <w:pPr>
        <w:pStyle w:val="Normal"/>
        <w:rPr>
          <w:b/>
          <w:b/>
          <w:i/>
          <w:i/>
          <w:sz w:val="24"/>
          <w:szCs w:val="24"/>
          <w:ins w:id="510" w:author="Cynthia Cudaback" w:date="2006-06-02T17:24:00Z"/>
        </w:rPr>
      </w:pPr>
      <w:ins w:id="509" w:author="Cynthia Cudaback" w:date="2006-06-02T17:24:00Z">
        <w:r>
          <w:rPr>
            <w:b/>
            <w:i/>
            <w:sz w:val="24"/>
            <w:szCs w:val="24"/>
          </w:rPr>
        </w:r>
      </w:ins>
    </w:p>
    <w:p>
      <w:pPr>
        <w:pStyle w:val="Normal"/>
        <w:rPr>
          <w:b/>
          <w:b/>
          <w:i/>
          <w:i/>
          <w:ins w:id="512" w:author="cncudaba" w:date="2006-11-15T14:46:00Z"/>
        </w:rPr>
      </w:pPr>
      <w:ins w:id="511" w:author="cncudaba" w:date="2006-11-15T14:46:00Z">
        <w:r>
          <w:rPr>
            <w:b/>
            <w:i/>
          </w:rPr>
        </w:r>
      </w:ins>
    </w:p>
    <w:p>
      <w:pPr>
        <w:pStyle w:val="Normal"/>
        <w:rPr>
          <w:ins w:id="514" w:author="cncudaba" w:date="2006-06-05T13:48:00Z"/>
        </w:rPr>
      </w:pPr>
      <w:ins w:id="513" w:author="cncudaba" w:date="2006-06-05T13:48:00Z">
        <w:r>
          <w:rPr/>
        </w:r>
      </w:ins>
    </w:p>
    <w:p>
      <w:pPr>
        <w:pStyle w:val="Normal"/>
        <w:rPr>
          <w:del w:id="517" w:author="Cynthia Cudaback" w:date="2006-06-02T17:29:00Z"/>
        </w:rPr>
      </w:pPr>
      <w:r>
        <w:rPr/>
        <w:t>1</w:t>
      </w:r>
      <w:ins w:id="515" w:author="cncudaba" w:date="2006-11-15T14:46:00Z">
        <w:r>
          <w:rPr/>
          <w:t>4</w:t>
        </w:r>
      </w:ins>
      <w:del w:id="516" w:author="cncudaba" w:date="2006-11-15T14:15:00Z">
        <w:r>
          <w:rPr/>
          <w:delText>1</w:delText>
        </w:r>
      </w:del>
      <w:r>
        <w:rPr/>
        <w:t>) List 2-5 ways your actions affect the ocean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518" w:author="cncudaba" w:date="2007-01-09T16:41:00Z">
        <w:r>
          <w:rPr>
            <w:rStyle w:val="FootnoteCharacters"/>
          </w:rPr>
          <w:footnoteRef/>
        </w:r>
      </w:ins>
      <w:ins w:id="519" w:author="cncudaba" w:date="2007-01-09T16:41:00Z">
        <w:r>
          <w:rPr/>
          <w:t xml:space="preserve"> </w:t>
        </w:r>
      </w:ins>
      <w:ins w:id="520" w:author="cncudaba" w:date="2007-01-09T16:41:00Z">
        <w:r>
          <w:rPr/>
          <w:t>AAAS Public Opinion Survey</w:t>
        </w:r>
      </w:ins>
    </w:p>
  </w:footnote>
  <w:footnote w:id="3">
    <w:p>
      <w:pPr>
        <w:pStyle w:val="Footnote"/>
        <w:rPr/>
      </w:pPr>
      <w:ins w:id="521" w:author="cncudaba" w:date="2007-01-09T16:41:00Z">
        <w:r>
          <w:rPr>
            <w:rStyle w:val="FootnoteCharacters"/>
          </w:rPr>
          <w:footnoteRef/>
        </w:r>
      </w:ins>
      <w:ins w:id="522" w:author="cncudaba" w:date="2007-01-09T16:41:00Z">
        <w:r>
          <w:rPr/>
          <w:t xml:space="preserve"> </w:t>
        </w:r>
      </w:ins>
      <w:ins w:id="523" w:author="cncudaba" w:date="2007-01-09T16:41:00Z">
        <w:r>
          <w:rPr/>
          <w:t>Colorado Learning Attitudes about Science Survey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2:00Z</dcterms:created>
  <dc:creator>cncudaba</dc:creator>
  <dc:description/>
  <cp:keywords/>
  <dc:language>en-US</dc:language>
  <cp:lastModifiedBy>cncudaba</cp:lastModifiedBy>
  <cp:lastPrinted>2006-06-05T13:47:00Z</cp:lastPrinted>
  <dcterms:modified xsi:type="dcterms:W3CDTF">2007-02-08T18:18:00Z</dcterms:modified>
  <cp:revision>16</cp:revision>
  <dc:subject/>
  <dc:title>Ocean Literacy Survey, MEA 200H, August, 2006</dc:title>
</cp:coreProperties>
</file>