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cean Literacy Surve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Class, Spring, 2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respond to all questions. The attitude questions have no correct answers, and you will not be penalized for incorrect answers on the science questions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cational Demographic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</w:t>
        <w:tab/>
        <w:t>a) Freshman</w:t>
        <w:tab/>
        <w:t>b) Sophomore</w:t>
        <w:tab/>
        <w:tab/>
        <w:t>c) Junior</w:t>
        <w:tab/>
        <w:t>d) Se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majoring in Science, Technology, Engineering or Math (STEM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STEM major</w:t>
        <w:tab/>
        <w:tab/>
        <w:t xml:space="preserve">b) not STEM maj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rces of Informatio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the two or three ways you have learned most about the ocean (before this clas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formal education: a whole course in ocean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formal education: just touched on ocean science in other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informal education: aquariums and muse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informal education: a camp or the Ocean Science Bowl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personal experience: actually going to the bea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friends and family: in conversation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g) media: TV and movies</w:t>
      </w:r>
    </w:p>
    <w:p>
      <w:pPr>
        <w:pStyle w:val="Normal"/>
        <w:rPr/>
      </w:pPr>
      <w:r>
        <w:rPr>
          <w:sz w:val="22"/>
          <w:szCs w:val="22"/>
        </w:rPr>
        <w:tab/>
        <w:t>h) media: internet, magazines, newspapers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i) other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each year do you watch a TV show that teaches about the science of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</w:t>
        <w:tab/>
        <w:t>1-3</w:t>
        <w:tab/>
        <w:t>4-10</w:t>
        <w:tab/>
        <w:t xml:space="preserve"> 10-20</w:t>
        <w:tab/>
        <w:t xml:space="preserve">     20-50</w:t>
        <w:tab/>
        <w:t>&gt;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each year do you visit the ocean beach or sho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</w:t>
        <w:tab/>
        <w:t>1-3</w:t>
        <w:tab/>
        <w:t>4-10</w:t>
        <w:tab/>
        <w:t xml:space="preserve"> 10-20</w:t>
        <w:tab/>
        <w:t xml:space="preserve">     20-50</w:t>
        <w:tab/>
        <w:t>&gt;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each year do you visit an aquarium, zoo or museum where you might learn about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</w:t>
        <w:tab/>
        <w:t>1-3</w:t>
        <w:tab/>
        <w:t>4-10</w:t>
        <w:tab/>
        <w:t xml:space="preserve">  10-20</w:t>
        <w:tab/>
        <w:t xml:space="preserve">      20-50</w:t>
        <w:tab/>
        <w:t>&gt;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ean Science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How deep is the ocean, on average?  </w:t>
      </w:r>
    </w:p>
    <w:p>
      <w:pPr>
        <w:pStyle w:val="Normal"/>
        <w:rPr/>
      </w:pPr>
      <w:r>
        <w:rPr/>
        <w:tab/>
        <w:t>a) 100 yards</w:t>
        <w:tab/>
        <w:tab/>
        <w:t xml:space="preserve">b) 1 mile   </w:t>
        <w:tab/>
        <w:t>c) 4000 meters</w:t>
        <w:tab/>
        <w:tab/>
      </w:r>
    </w:p>
    <w:p>
      <w:pPr>
        <w:pStyle w:val="Normal"/>
        <w:ind w:firstLine="720"/>
        <w:rPr/>
      </w:pPr>
      <w:r>
        <w:rPr/>
        <w:t>e) 20,000 leagues</w:t>
        <w:tab/>
        <w:t>f) 6000 kilometers</w:t>
      </w:r>
      <w:r>
        <w:br w:type="page"/>
      </w:r>
    </w:p>
    <w:p>
      <w:pPr>
        <w:pStyle w:val="Normal"/>
        <w:rPr/>
      </w:pPr>
      <w:r>
        <w:rPr/>
        <w:t>2) Which of these scales is closest to the depth of the ocean?</w:t>
      </w:r>
    </w:p>
    <w:p>
      <w:pPr>
        <w:pStyle w:val="Normal"/>
        <w:rPr/>
      </w:pPr>
      <w:r>
        <w:rPr/>
        <w:tab/>
        <w:t>a) the length of a football field</w:t>
      </w:r>
    </w:p>
    <w:p>
      <w:pPr>
        <w:pStyle w:val="Normal"/>
        <w:rPr/>
      </w:pPr>
      <w:r>
        <w:rPr/>
        <w:tab/>
        <w:t>b) halfway across town</w:t>
      </w:r>
    </w:p>
    <w:p>
      <w:pPr>
        <w:pStyle w:val="Normal"/>
        <w:rPr/>
      </w:pPr>
      <w:r>
        <w:rPr/>
        <w:tab/>
        <w:t xml:space="preserve">c) the size of the USA </w:t>
      </w:r>
    </w:p>
    <w:p>
      <w:pPr>
        <w:pStyle w:val="Normal"/>
        <w:rPr/>
      </w:pPr>
      <w:r>
        <w:rPr/>
        <w:tab/>
        <w:t>d) as far away as 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ich of these statements best describes the depth of the ocean?</w:t>
      </w:r>
    </w:p>
    <w:p>
      <w:pPr>
        <w:pStyle w:val="Normal"/>
        <w:rPr/>
      </w:pPr>
      <w:r>
        <w:rPr/>
        <w:tab/>
        <w:t>a) the ocean is like a thin skin on the surface of the earth</w:t>
      </w:r>
    </w:p>
    <w:p>
      <w:pPr>
        <w:pStyle w:val="Normal"/>
        <w:rPr/>
      </w:pPr>
      <w:r>
        <w:rPr/>
        <w:tab/>
        <w:t>b) the depth of the ocean is about 1/10 the diameter of the earth</w:t>
      </w:r>
    </w:p>
    <w:p>
      <w:pPr>
        <w:pStyle w:val="Normal"/>
        <w:rPr/>
      </w:pPr>
      <w:r>
        <w:rPr/>
        <w:tab/>
        <w:t>c) the depth of the ocean is about 1/2 the diameter of the ear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) Approximately how much of the Earth is covered with ocean? </w:t>
      </w:r>
    </w:p>
    <w:p>
      <w:pPr>
        <w:pStyle w:val="Normal"/>
        <w:rPr/>
      </w:pPr>
      <w:r>
        <w:rPr/>
        <w:tab/>
        <w:t>a) 30%</w:t>
        <w:tab/>
        <w:tab/>
        <w:t>b) 50%</w:t>
        <w:tab/>
        <w:tab/>
        <w:t xml:space="preserve">c) 70%  </w:t>
        <w:tab/>
        <w:t>d)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pproximately what fraction of the total water on earth is in the ocea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4%</w:t>
        <w:tab/>
        <w:tab/>
        <w:t>b) 34%</w:t>
        <w:tab/>
        <w:tab/>
        <w:t>c) 52%</w:t>
        <w:tab/>
        <w:t xml:space="preserve">  </w:t>
        <w:tab/>
        <w:t>d) 67%</w:t>
      </w:r>
    </w:p>
    <w:p>
      <w:pPr>
        <w:pStyle w:val="Normal"/>
        <w:rPr/>
      </w:pPr>
      <w:r>
        <w:rPr/>
        <w:tab/>
        <w:t>e) 72%</w:t>
        <w:tab/>
        <w:tab/>
        <w:t>f) 89%</w:t>
        <w:tab/>
        <w:tab/>
        <w:t xml:space="preserve">g) 97% </w:t>
        <w:tab/>
        <w:t>h) 99.99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pproximately how much of the Earth's water is fresh and unfrozen (that is, neither ocean nor ice)?</w:t>
      </w:r>
    </w:p>
    <w:p>
      <w:pPr>
        <w:pStyle w:val="Normal"/>
        <w:rPr/>
      </w:pPr>
      <w:r>
        <w:rPr/>
        <w:tab/>
        <w:t>a) &gt; 50%</w:t>
        <w:tab/>
        <w:t>b) 40-50%</w:t>
        <w:tab/>
        <w:t>c) 20-30%</w:t>
      </w:r>
    </w:p>
    <w:p>
      <w:pPr>
        <w:pStyle w:val="Normal"/>
        <w:rPr/>
      </w:pPr>
      <w:r>
        <w:rPr/>
        <w:tab/>
        <w:t>d) 10-20%</w:t>
        <w:tab/>
        <w:t>e) 3%</w:t>
        <w:tab/>
        <w:tab/>
        <w:t>f) 1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7) When your toilet flushes, the water swirls around. Would it swirl in the opposite direction in Australia?</w:t>
      </w:r>
    </w:p>
    <w:p>
      <w:pPr>
        <w:pStyle w:val="Normal"/>
        <w:rPr/>
      </w:pPr>
      <w:r>
        <w:rPr/>
        <w:t xml:space="preserve"> </w:t>
      </w:r>
      <w:r>
        <w:rPr/>
        <w:tab/>
        <w:t>a) yes</w:t>
        <w:tab/>
        <w:tab/>
        <w:t>b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causes most of the waves in the ocean?</w:t>
      </w:r>
    </w:p>
    <w:p>
      <w:pPr>
        <w:pStyle w:val="Normal"/>
        <w:ind w:left="180" w:hanging="0"/>
        <w:rPr/>
      </w:pPr>
      <w:r>
        <w:rPr/>
        <w:tab/>
        <w:t xml:space="preserve">a) tides </w:t>
        <w:tab/>
        <w:t>b) earthquakes</w:t>
        <w:tab/>
        <w:tab/>
        <w:t>c) wind</w:t>
        <w:tab/>
        <w:tab/>
        <w:t>d) tsun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If an earthquake in Chile causes a tsunami, and the tsunami causes coastal flooding in </w:t>
        <w:tab/>
        <w:t>Japan, does that mean that water from Chile travels to Japan?</w:t>
      </w:r>
    </w:p>
    <w:p>
      <w:pPr>
        <w:pStyle w:val="Normal"/>
        <w:rPr/>
      </w:pPr>
      <w:r>
        <w:rPr/>
        <w:tab/>
        <w:t>a) yes</w:t>
        <w:tab/>
        <w:tab/>
        <w:t>b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ere is a greater diversity of living organisms found?</w:t>
      </w:r>
    </w:p>
    <w:p>
      <w:pPr>
        <w:pStyle w:val="Normal"/>
        <w:rPr/>
      </w:pPr>
      <w:r>
        <w:rPr/>
        <w:tab/>
        <w:t>a) on land</w:t>
        <w:tab/>
        <w:tab/>
        <w:tab/>
        <w:t>b) in the ocean</w:t>
        <w:tab/>
        <w:tab/>
        <w:tab/>
        <w:t>c) both eq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What produces most of the earth’s oxygen?</w:t>
        <w:tab/>
        <w:t xml:space="preserve"> </w:t>
      </w:r>
    </w:p>
    <w:p>
      <w:pPr>
        <w:pStyle w:val="Normal"/>
        <w:rPr/>
      </w:pPr>
      <w:r>
        <w:rPr/>
        <w:tab/>
        <w:t>a) forests</w:t>
        <w:tab/>
        <w:tab/>
        <w:tab/>
        <w:t>b) plants in the ocean</w:t>
        <w:tab/>
        <w:tab/>
        <w:t>c) both eq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) Which of the following groups of organisms would be more closely related?</w:t>
      </w:r>
    </w:p>
    <w:p>
      <w:pPr>
        <w:pStyle w:val="Normal"/>
        <w:rPr/>
      </w:pPr>
      <w:r>
        <w:rPr/>
        <w:tab/>
        <w:t>a) fish, jellyfish, starfish, crayfish</w:t>
      </w:r>
    </w:p>
    <w:p>
      <w:pPr>
        <w:pStyle w:val="Normal"/>
        <w:rPr/>
      </w:pPr>
      <w:r>
        <w:rPr/>
        <w:tab/>
        <w:t>b) spider, crab, insect, mouse</w:t>
      </w:r>
    </w:p>
    <w:p>
      <w:pPr>
        <w:pStyle w:val="Normal"/>
        <w:rPr/>
      </w:pPr>
      <w:r>
        <w:rPr/>
        <w:tab/>
        <w:t>c) human, cat, dog, manatee</w:t>
      </w:r>
    </w:p>
    <w:p>
      <w:pPr>
        <w:pStyle w:val="Normal"/>
        <w:rPr/>
      </w:pPr>
      <w:r>
        <w:rPr/>
        <w:tab/>
        <w:t>d) alligator, shark, bony fish, pe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/>
      </w:pPr>
      <w:r>
        <w:rPr/>
        <w:tab/>
        <w:tab/>
        <w:t xml:space="preserve">13) If our planet were without its ocean, but otherwise the same as it is today, would </w:t>
        <w:tab/>
        <w:t xml:space="preserve">surface temperatures be </w:t>
      </w:r>
      <w:r>
        <w:rPr>
          <w:i/>
          <w:iCs/>
        </w:rPr>
        <w:t>more</w:t>
      </w:r>
      <w:r>
        <w:rPr/>
        <w:t xml:space="preserve"> extreme than they are now (warmer summers and </w:t>
        <w:tab/>
        <w:t xml:space="preserve">colder winters), or </w:t>
      </w:r>
      <w:r>
        <w:rPr>
          <w:i/>
          <w:iCs/>
        </w:rPr>
        <w:t>less</w:t>
      </w:r>
      <w:r>
        <w:rPr/>
        <w:t xml:space="preserve"> extreme, or what?</w:t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/>
      </w:pPr>
      <w:r>
        <w:rPr/>
        <w:tab/>
        <w:tab/>
        <w:tab/>
        <w:t>a) more extreme</w:t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/>
      </w:pPr>
      <w:r>
        <w:rPr/>
        <w:tab/>
        <w:tab/>
        <w:tab/>
        <w:t>b) less extreme</w:t>
        <w:tab/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/>
      </w:pPr>
      <w:r>
        <w:rPr/>
        <w:tab/>
        <w:tab/>
        <w:tab/>
        <w:t>c) about the same as we know today</w:t>
        <w:tab/>
      </w:r>
    </w:p>
    <w:p>
      <w:pPr>
        <w:pStyle w:val="Normal"/>
        <w:rPr/>
      </w:pPr>
      <w:r>
        <w:rPr/>
        <w:tab/>
        <w:t>d) impossible to tell without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If all the floating sea-ice on earth melted, about how much would sea level rise?</w:t>
      </w:r>
    </w:p>
    <w:p>
      <w:pPr>
        <w:pStyle w:val="Normal"/>
        <w:rPr/>
      </w:pPr>
      <w:r>
        <w:rPr/>
        <w:tab/>
        <w:t>a) not at all</w:t>
        <w:tab/>
        <w:tab/>
        <w:t>b)  10 meters</w:t>
        <w:tab/>
        <w:t xml:space="preserve"> </w:t>
        <w:tab/>
        <w:t>c) 100 meters</w:t>
      </w:r>
    </w:p>
    <w:p>
      <w:pPr>
        <w:pStyle w:val="Normal"/>
        <w:rPr/>
      </w:pPr>
      <w:r>
        <w:rPr/>
        <w:tab/>
        <w:t>c) 1000 meters</w:t>
        <w:tab/>
        <w:tab/>
        <w:t>d) more than 1000 meter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Which of these sources puts the </w:t>
      </w:r>
      <w:r>
        <w:rPr>
          <w:b/>
          <w:i/>
        </w:rPr>
        <w:t>most</w:t>
      </w:r>
      <w:r>
        <w:rPr/>
        <w:t xml:space="preserve"> oil in the ocean?</w:t>
      </w:r>
    </w:p>
    <w:p>
      <w:pPr>
        <w:pStyle w:val="Normal"/>
        <w:rPr/>
      </w:pPr>
      <w:r>
        <w:rPr/>
        <w:tab/>
        <w:t>a) oil spills at sea</w:t>
      </w:r>
    </w:p>
    <w:p>
      <w:pPr>
        <w:pStyle w:val="Normal"/>
        <w:rPr/>
      </w:pPr>
      <w:r>
        <w:rPr/>
        <w:tab/>
        <w:t>b) leaks from oil refineries and pipelines</w:t>
      </w:r>
    </w:p>
    <w:p>
      <w:pPr>
        <w:pStyle w:val="Normal"/>
        <w:rPr/>
      </w:pPr>
      <w:r>
        <w:rPr/>
        <w:tab/>
        <w:t>c) used motor oil that runs into storm d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What is the source of most trash on the beach?</w:t>
      </w:r>
    </w:p>
    <w:p>
      <w:pPr>
        <w:pStyle w:val="Normal"/>
        <w:rPr/>
      </w:pPr>
      <w:r>
        <w:rPr/>
        <w:tab/>
        <w:t>a) municipal garbage dumped at sea</w:t>
      </w:r>
    </w:p>
    <w:p>
      <w:pPr>
        <w:pStyle w:val="Normal"/>
        <w:rPr/>
      </w:pPr>
      <w:r>
        <w:rPr/>
        <w:tab/>
        <w:t>b) people playing on the beach</w:t>
      </w:r>
    </w:p>
    <w:p>
      <w:pPr>
        <w:pStyle w:val="Normal"/>
        <w:rPr/>
      </w:pPr>
      <w:r>
        <w:rPr/>
        <w:tab/>
        <w:t>c) people smoking on th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The feces of one dog, if left on the beach, has little or no effect on water quality </w:t>
      </w:r>
    </w:p>
    <w:p>
      <w:pPr>
        <w:pStyle w:val="Normal"/>
        <w:rPr/>
      </w:pPr>
      <w:r>
        <w:rPr/>
        <w:tab/>
        <w:t>at that beach.</w:t>
      </w:r>
    </w:p>
    <w:p>
      <w:pPr>
        <w:pStyle w:val="Normal"/>
        <w:rPr/>
      </w:pPr>
      <w:r>
        <w:rPr/>
        <w:tab/>
        <w:t>a) true</w:t>
        <w:tab/>
        <w:tab/>
        <w:tab/>
        <w:t>b)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8) What is the essential nature of barrier islands?</w:t>
      </w:r>
    </w:p>
    <w:p>
      <w:pPr>
        <w:pStyle w:val="Normal"/>
        <w:rPr/>
      </w:pPr>
      <w:r>
        <w:rPr/>
        <w:tab/>
        <w:t>a) stasis and stability</w:t>
        <w:tab/>
        <w:tab/>
        <w:t>b) motion and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Imagine a seawall built to protect a beach house from storms. What is the effect of </w:t>
        <w:tab/>
        <w:t>that wall on the areas at either end of the wall?</w:t>
      </w:r>
    </w:p>
    <w:p>
      <w:pPr>
        <w:pStyle w:val="Normal"/>
        <w:rPr/>
      </w:pPr>
      <w:r>
        <w:rPr/>
        <w:tab/>
        <w:t>a) increased erosion</w:t>
        <w:tab/>
        <w:tab/>
        <w:t>b) no effect</w:t>
        <w:tab/>
        <w:tab/>
        <w:t>c) decreased ero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) In the picture below, which direction is the sand moving?</w:t>
      </w:r>
    </w:p>
    <w:p>
      <w:pPr>
        <w:pStyle w:val="Normal"/>
        <w:rPr/>
      </w:pPr>
      <w:r>
        <w:rPr/>
        <w:tab/>
        <w:t>a) right to left</w:t>
      </w:r>
    </w:p>
    <w:p>
      <w:pPr>
        <w:pStyle w:val="Normal"/>
        <w:rPr/>
      </w:pPr>
      <w:r>
        <w:rPr/>
        <w:tab/>
        <w:t>b) left to right</w:t>
      </w:r>
    </w:p>
    <w:p>
      <w:pPr>
        <w:pStyle w:val="Normal"/>
        <w:rPr/>
      </w:pPr>
      <w:r>
        <w:rPr/>
        <w:tab/>
        <w:t>c)  no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340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402360"/>
                          <a:chOff x="0" y="0"/>
                          <a:chExt cx="4914360" cy="34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142920" cy="2343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95160"/>
                            <a:ext cx="142920" cy="2343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5160"/>
                            <a:ext cx="142920" cy="2343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00800"/>
                            <a:ext cx="118296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44">
                                <a:moveTo>
                                  <a:pt x="0" y="0"/>
                                </a:moveTo>
                                <a:cubicBezTo>
                                  <a:pt x="156" y="392"/>
                                  <a:pt x="312" y="784"/>
                                  <a:pt x="576" y="1008"/>
                                </a:cubicBezTo>
                                <a:cubicBezTo>
                                  <a:pt x="840" y="1232"/>
                                  <a:pt x="1416" y="1288"/>
                                  <a:pt x="1584" y="1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44000"/>
                            <a:ext cx="164844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44">
                                <a:moveTo>
                                  <a:pt x="0" y="0"/>
                                </a:moveTo>
                                <a:cubicBezTo>
                                  <a:pt x="156" y="392"/>
                                  <a:pt x="312" y="784"/>
                                  <a:pt x="576" y="1008"/>
                                </a:cubicBezTo>
                                <a:cubicBezTo>
                                  <a:pt x="840" y="1232"/>
                                  <a:pt x="1416" y="1288"/>
                                  <a:pt x="1584" y="1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3061800"/>
                            <a:ext cx="757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ach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85120"/>
                            <a:ext cx="780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ean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336040"/>
                            <a:ext cx="1426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dge of sand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8160" y="1870560"/>
                            <a:ext cx="13860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280" y="2614320"/>
                            <a:ext cx="169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3400" y="1104120"/>
                            <a:ext cx="16502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44">
                                <a:moveTo>
                                  <a:pt x="0" y="0"/>
                                </a:moveTo>
                                <a:cubicBezTo>
                                  <a:pt x="156" y="392"/>
                                  <a:pt x="312" y="784"/>
                                  <a:pt x="576" y="1008"/>
                                </a:cubicBezTo>
                                <a:cubicBezTo>
                                  <a:pt x="840" y="1232"/>
                                  <a:pt x="1416" y="1288"/>
                                  <a:pt x="1584" y="1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763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oins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439560"/>
                            <a:ext cx="4579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39560"/>
                            <a:ext cx="3218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67.9pt" coordorigin="0,0" coordsize="7739,5358">
                <v:rect id="shape_0" stroked="f" o:allowincell="f" style="position:absolute;left:0;top:0;width:7738;height:5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095;width:224;height:3690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90;top:1095;width:224;height:3690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14;top:1095;width:224;height:3690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 id="shape_0" coordsize="1584,1344" path="m0,0c156,392,312,784,576,1008c840,1232,1416,1288,1584,1344e" stroked="t" o:allowincell="f" style="position:absolute;left:225;top:1576;width:1862;height:19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84,1344" path="m0,0c156,392,312,784,576,1008c840,1232,1416,1288,1584,1344e" stroked="t" o:allowincell="f" style="position:absolute;left:2316;top:1644;width:2595;height:19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2;top:4822;width:1191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449;width:1228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3679;width:2245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dge of s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5,2946" to="3112,36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2;top:4117;width:266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4,1344" path="m0,0c156,392,312,784,576,1008c840,1232,1416,1288,1584,1344e" stroked="t" o:allowincell="f" style="position:absolute;left:5139;top:1739;width:2598;height:19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;top:0;width:1202;height:5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ro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2,692" to="1952,1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692" to="868,1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ssay Question:</w:t>
      </w:r>
      <w:r>
        <w:rPr>
          <w:i/>
          <w:sz w:val="22"/>
          <w:szCs w:val="22"/>
        </w:rPr>
        <w:t xml:space="preserve"> List 2-5 things you already do, or would be willing to do to protect the ocean. Try to describe the specific impact each action would have on the ocean.</w:t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>Attitudes about Ocean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are a number of statements that may or may not describe your beliefs about learning oceanography. You are asked to rate each statement by selecting a number between 1 and 5 where the numbers mean the follow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ongly Disagree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agre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utra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re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ly 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one of the above five choices that best expresses your feeling about the statement. If you don't understand a statement, leave it blank. If you have no strong opinion, choos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Thinking like a scientist helps me understand the oc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</w:t>
        <w:tab/>
        <w:t>The topics I study in oceanography are not related to each other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</w:t>
        <w:tab/>
        <w:t>I cannot learn oceanography if the teacher does not explain things well in class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I study oceanography to learn knowledge that will be useful in my life outside of </w:t>
        <w:tab/>
        <w:t>school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Nearly everyone is capable of understanding oceanography if they work at it.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To understand oceanography I discuss it with friends and other students.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The subject of oceanography has little relation to what I experience in the real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To understand oceanography, I sometimes think about my personal experiences and </w:t>
        <w:tab/>
        <w:t xml:space="preserve">relate them to the topic being analyzed.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</w:t>
        <w:tab/>
        <w:t xml:space="preserve">When studying oceanography, I relate the important information to what I already </w:t>
        <w:tab/>
        <w:t xml:space="preserve">know rather than just memorizing it the way it is presented.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 </w:t>
        <w:tab/>
        <w:t xml:space="preserve">A significant problem in learning oceanography is being able to memorize all th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formation I need to know.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I can usually make sense of how the ocean works.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</w:t>
        <w:tab/>
        <w:t xml:space="preserve">Spending a lot of time understanding </w:t>
      </w:r>
      <w:r>
        <w:rPr>
          <w:sz w:val="22"/>
          <w:szCs w:val="22"/>
          <w:u w:val="single"/>
        </w:rPr>
        <w:t>why</w:t>
      </w:r>
      <w:r>
        <w:rPr>
          <w:sz w:val="22"/>
          <w:szCs w:val="22"/>
        </w:rPr>
        <w:t xml:space="preserve"> the ocean behaves and reacts the way it </w:t>
        <w:tab/>
        <w:t xml:space="preserve">does is a waste of time.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Learning oceanography changes my ideas about how the world works.</w:t>
      </w:r>
      <w:r>
        <w:rPr>
          <w:sz w:val="22"/>
          <w:szCs w:val="22"/>
          <w:vertAlign w:val="superscript"/>
        </w:rPr>
        <w:t xml:space="preserve">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Reasoning skills used to understand oceanography can be helpful to me in my </w:t>
        <w:tab/>
        <w:t xml:space="preserve">everyday life. </w:t>
      </w:r>
      <w:r>
        <w:rPr>
          <w:sz w:val="22"/>
          <w:szCs w:val="22"/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itudes about Ocean Stewardshi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e are a number of statements that may or may not describe your beliefs about protecting the ocean. You are asked to rate each statement by selecting a number between 1 and 5 where the numbers mean the follow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Strongly Disagre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Disagre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eutr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Agre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Strongly 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one of the above five choices that best expresses your feeling about the statement. If you don't understand a statement, leave it blank. If you have no strong opinion, choos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</w:t>
        <w:tab/>
        <w:t>My actions can have a significant effect on the health of oceans and coastal are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    I have a personal responsibility to work for the health of the oceans and coastal a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I know some specific things I could do to help the oce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</w:t>
        <w:tab/>
        <w:t>I am familiar with the environmental issues facing the coastal areas in my home st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</w:t>
        <w:tab/>
        <w:t>I am familiar with the issues facing the global oce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</w:t>
        <w:tab/>
        <w:t xml:space="preserve">I have enough background knowledge to write a substantive letter to my congressional </w:t>
        <w:tab/>
        <w:t>representative about an issue affecting the oc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 The oceans and coastal regions overall are so vast and healthy that they can continue to </w:t>
        <w:tab/>
        <w:t>absorb pollution and other kinds of man-made stresses for the foreseeable future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Human-made stresses are endangering coastal regions and the ocean’s ability to sustain </w:t>
        <w:tab/>
        <w:t xml:space="preserve">itself and may well be leading to long-term damage and serious problems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</w:t>
        <w:tab/>
        <w:t>The health of the oceans is essential to human survival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</w:t>
        <w:tab/>
        <w:t xml:space="preserve">We do not need to worry about the health of the oceans, because we will develop new </w:t>
        <w:tab/>
        <w:t>technologies to keep them clean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  </w:t>
        <w:tab/>
        <w:t>What I do in my life doesn't impact the ocean at all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</w:t>
        <w:tab/>
        <w:t>Business and industry should be responsible for protecting marine environments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</w:t>
        <w:tab/>
        <w:t>Government should be responsible for protecting marine environments.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</w:t>
        <w:tab/>
        <w:t>Individual citizens should be responsible for protecting marine environments.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</w:t>
        <w:tab/>
        <w:t>Agriculture and forestry should be responsible for protecting marine environments.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isted below are statements about the relationship between humans and environment</w:t>
      </w:r>
      <w:r>
        <w:rPr>
          <w:rStyle w:val="FootnoteCharacters"/>
          <w:rStyle w:val="FootnoteAnchor"/>
        </w:rPr>
        <w:footnoteReference w:id="7"/>
      </w:r>
      <w:r>
        <w:rPr/>
        <w:t xml:space="preserve">. For each one, please indicate your agreement using the following scale: </w:t>
      </w:r>
    </w:p>
    <w:p>
      <w:pPr>
        <w:pStyle w:val="Normal"/>
        <w:rPr/>
      </w:pPr>
      <w:r>
        <w:rPr/>
        <w:t>5 = strongly agree, 4 = agree, 3 = neutral or unsure, 2 = disagree, 1 = strongly disagree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   We are approaching the limit of the number of people the earth can supp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   Humans have the right to modify the natural environment to suit their need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   When humans interfere with nature, it often produces disastrous consequenc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 Human ingenuity will ensure that we do NOT make the earth unlivab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   Humans are severely abusing the environ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  The earth has plenty of natural resources if we just learn how to develop th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   Plants and animals have as much right as humans to exi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   The balance of nature is strong enough to cope with the impact of modern </w:t>
        <w:tab/>
        <w:t>industrial natio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 Despite our special abilities humans are still subject to the laws of natu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 The so-called "ecological crisis" facing humankind has been greatly exaggerat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 The earth is like a spaceship with very limited room and resourc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 Humans were meant to rule over the rest of natu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The balance of nature is very delicate and easily ups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  Humans will eventually learn enough about how nature works to be able to control 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  If things continue on their present course, we will soon experience a major </w:t>
        <w:tab/>
        <w:tab/>
        <w:t>ecological catastrop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AS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 - Geoscienc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AAS Public Opinion Surve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an Project Public Opinion Surve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d on questions used for Minnesota Environmental Literacy Report Car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w Ecological Paradigm: Dunlap </w:t>
      </w:r>
      <w:r>
        <w:rPr>
          <w:i/>
        </w:rPr>
        <w:t>et al</w:t>
      </w:r>
      <w:r>
        <w:rPr/>
        <w:t>, Journal of Social Issues, 56(3), 448-442,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44:00Z</dcterms:created>
  <dc:creator>cncudaba</dc:creator>
  <dc:description/>
  <cp:keywords/>
  <dc:language>en-US</dc:language>
  <cp:lastModifiedBy>cncudaba</cp:lastModifiedBy>
  <cp:lastPrinted>2007-11-28T12:54:00Z</cp:lastPrinted>
  <dcterms:modified xsi:type="dcterms:W3CDTF">2007-12-20T18:58:00Z</dcterms:modified>
  <cp:revision>18</cp:revision>
  <dc:subject/>
  <dc:title>Ocean Literacy Survey</dc:title>
</cp:coreProperties>
</file>