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cean Literacy Surve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rces of Informatio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le the two or three ways you have learned most about the ocean (before this clas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formal education: a whole course in ocean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formal education: just touched on ocean science in other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informal education: aquariums and muse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informal education: a camp or the Ocean Science Bowl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personal experience: actually going to the beac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friends and family: in conversation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g) media: TV and movies</w:t>
      </w:r>
    </w:p>
    <w:p>
      <w:pPr>
        <w:pStyle w:val="Normal"/>
        <w:rPr/>
      </w:pPr>
      <w:r>
        <w:rPr>
          <w:sz w:val="22"/>
          <w:szCs w:val="22"/>
        </w:rPr>
        <w:tab/>
        <w:t>h) media: internet, magazines, newspapers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i) other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times each year do you watch a TV show that teaches about the science of the oc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</w:t>
        <w:tab/>
        <w:t>1-3</w:t>
        <w:tab/>
        <w:t>4-10</w:t>
        <w:tab/>
        <w:t xml:space="preserve"> 10-20</w:t>
        <w:tab/>
        <w:t xml:space="preserve">     20-50</w:t>
        <w:tab/>
        <w:t>&gt;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times each year do you visit the ocean beach or sho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</w:t>
        <w:tab/>
        <w:t>1-3</w:t>
        <w:tab/>
        <w:t>4-10</w:t>
        <w:tab/>
        <w:t xml:space="preserve"> 10-20</w:t>
        <w:tab/>
        <w:t xml:space="preserve">     20-50</w:t>
        <w:tab/>
        <w:t>&gt;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times each year do you visit an aquarium, zoo or museum where you might learn about the oc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</w:t>
        <w:tab/>
        <w:t>1-3</w:t>
        <w:tab/>
        <w:t>4-10</w:t>
        <w:tab/>
        <w:t xml:space="preserve">  10-20</w:t>
        <w:tab/>
        <w:t xml:space="preserve">      20-50</w:t>
        <w:tab/>
        <w:t>&gt;5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Essay Question:</w:t>
      </w:r>
      <w:r>
        <w:rPr>
          <w:i/>
          <w:sz w:val="22"/>
          <w:szCs w:val="22"/>
        </w:rPr>
        <w:t xml:space="preserve"> List 2-5 things you already do, or would be willing to do to protect the ocean. Try to describe the specific impact each action would have on the oce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ssay Question:</w:t>
      </w:r>
      <w:r>
        <w:rPr>
          <w:i/>
          <w:sz w:val="22"/>
          <w:szCs w:val="22"/>
        </w:rPr>
        <w:t xml:space="preserve"> Tell me what interests you about the ocean, and what you would like to learn about in this class. You may use your latest trip to the ocean as a starting poin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cean Science Question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Which of these statements best describes the depth of the ocean?</w:t>
      </w:r>
    </w:p>
    <w:p>
      <w:pPr>
        <w:pStyle w:val="Normal"/>
        <w:rPr/>
      </w:pPr>
      <w:r>
        <w:rPr>
          <w:sz w:val="22"/>
          <w:szCs w:val="22"/>
        </w:rPr>
        <w:tab/>
        <w:t>a) the ocean is like a thin skin on the surface of the earth</w:t>
      </w:r>
    </w:p>
    <w:p>
      <w:pPr>
        <w:pStyle w:val="Normal"/>
        <w:rPr/>
      </w:pPr>
      <w:r>
        <w:rPr>
          <w:sz w:val="22"/>
          <w:szCs w:val="22"/>
        </w:rPr>
        <w:tab/>
        <w:t>b) the depth of the ocean is about 1/10 the diameter of the earth</w:t>
      </w:r>
    </w:p>
    <w:p>
      <w:pPr>
        <w:pStyle w:val="Normal"/>
        <w:rPr/>
      </w:pPr>
      <w:r>
        <w:rPr>
          <w:sz w:val="22"/>
          <w:szCs w:val="22"/>
        </w:rPr>
        <w:tab/>
        <w:t>c) the depth of the ocean is about 1/2 the diameter of the ea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2) Approximately how much of the Earth is covered with ocea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30%</w:t>
        <w:tab/>
        <w:tab/>
        <w:t>b) 50%</w:t>
        <w:tab/>
        <w:tab/>
        <w:t xml:space="preserve">c) 70%  </w:t>
        <w:tab/>
        <w:t>d) 9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Approximately what fraction of the total water on earth is in the oc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4%</w:t>
        <w:tab/>
        <w:tab/>
        <w:t>b) 34%</w:t>
        <w:tab/>
        <w:tab/>
        <w:t>c) 52%</w:t>
        <w:tab/>
        <w:t xml:space="preserve">  </w:t>
        <w:tab/>
        <w:t>d) 6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72%</w:t>
        <w:tab/>
        <w:tab/>
        <w:t>f) 89%</w:t>
        <w:tab/>
        <w:tab/>
        <w:t xml:space="preserve">g) 97% </w:t>
        <w:tab/>
        <w:t>h) 99.999 %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hen your toilet flushes, the water swirls around. Would it swirl in the opposite direction in Australia? (or in the northern hemisphere if you’re in the southern hemisph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yes</w:t>
        <w:tab/>
        <w:tab/>
        <w:t>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Where is a greater diversity of living organisms fou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on land</w:t>
        <w:tab/>
        <w:tab/>
        <w:tab/>
        <w:t>b) in the ocean</w:t>
        <w:tab/>
        <w:tab/>
        <w:tab/>
        <w:t>c) both equ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Which of the following groups of organisms would be more closely rela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fish, jellyfish, starfish, crayf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spider, crab, insect, m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human, cat, dog, mana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alligator, shark, bony fish, peli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73" w:leader="none"/>
        </w:tabs>
        <w:suppressAutoHyphens w:val="true"/>
        <w:autoSpaceDE w:val="false"/>
        <w:ind w:hanging="461"/>
        <w:rPr/>
      </w:pPr>
      <w:r>
        <w:rPr>
          <w:sz w:val="22"/>
          <w:szCs w:val="22"/>
        </w:rPr>
        <w:tab/>
        <w:tab/>
        <w:t xml:space="preserve">7) If our planet were without its ocean, but otherwise the same as it is today, would </w:t>
        <w:tab/>
        <w:t xml:space="preserve">surface temperatures be </w:t>
      </w:r>
      <w:r>
        <w:rPr>
          <w:i/>
          <w:iCs/>
          <w:sz w:val="22"/>
          <w:szCs w:val="22"/>
        </w:rPr>
        <w:t>more</w:t>
      </w:r>
      <w:r>
        <w:rPr>
          <w:sz w:val="22"/>
          <w:szCs w:val="22"/>
        </w:rPr>
        <w:t xml:space="preserve"> extreme than they are now (warmer summers and </w:t>
        <w:tab/>
        <w:t xml:space="preserve">colder winters), or </w:t>
      </w:r>
      <w:r>
        <w:rPr>
          <w:i/>
          <w:iCs/>
          <w:sz w:val="22"/>
          <w:szCs w:val="22"/>
        </w:rPr>
        <w:t>less</w:t>
      </w:r>
      <w:r>
        <w:rPr>
          <w:sz w:val="22"/>
          <w:szCs w:val="22"/>
        </w:rPr>
        <w:t xml:space="preserve"> extreme, or what?</w:t>
      </w:r>
    </w:p>
    <w:p>
      <w:pPr>
        <w:pStyle w:val="Normal"/>
        <w:keepLines/>
        <w:tabs>
          <w:tab w:val="clear" w:pos="720"/>
          <w:tab w:val="left" w:pos="-720" w:leader="none"/>
          <w:tab w:val="right" w:pos="-173" w:leader="none"/>
        </w:tabs>
        <w:suppressAutoHyphens w:val="true"/>
        <w:autoSpaceDE w:val="false"/>
        <w:ind w:hanging="4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 more extreme</w:t>
      </w:r>
    </w:p>
    <w:p>
      <w:pPr>
        <w:pStyle w:val="Normal"/>
        <w:keepLines/>
        <w:tabs>
          <w:tab w:val="clear" w:pos="720"/>
          <w:tab w:val="left" w:pos="-720" w:leader="none"/>
          <w:tab w:val="right" w:pos="-173" w:leader="none"/>
        </w:tabs>
        <w:suppressAutoHyphens w:val="true"/>
        <w:autoSpaceDE w:val="false"/>
        <w:ind w:hanging="4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less extreme</w:t>
        <w:tab/>
      </w:r>
    </w:p>
    <w:p>
      <w:pPr>
        <w:pStyle w:val="Normal"/>
        <w:keepLines/>
        <w:tabs>
          <w:tab w:val="clear" w:pos="720"/>
          <w:tab w:val="left" w:pos="-720" w:leader="none"/>
          <w:tab w:val="right" w:pos="-173" w:leader="none"/>
        </w:tabs>
        <w:suppressAutoHyphens w:val="true"/>
        <w:autoSpaceDE w:val="false"/>
        <w:ind w:hanging="4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 about the same as we know toda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impossible to tell without mor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If all the floating sea-ice on earth melted, about how much would sea level ri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not at all</w:t>
        <w:tab/>
        <w:tab/>
        <w:t>b)  10 meters</w:t>
        <w:tab/>
        <w:t xml:space="preserve"> </w:t>
        <w:tab/>
        <w:t>c) 100 m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1000 meters</w:t>
        <w:tab/>
        <w:tab/>
        <w:t>d) more than 1000 meter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Which of these sources puts the </w:t>
      </w:r>
      <w:r>
        <w:rPr>
          <w:b/>
          <w:i/>
          <w:sz w:val="22"/>
          <w:szCs w:val="22"/>
        </w:rPr>
        <w:t>most</w:t>
      </w:r>
      <w:r>
        <w:rPr>
          <w:sz w:val="22"/>
          <w:szCs w:val="22"/>
        </w:rPr>
        <w:t xml:space="preserve"> oil in the oc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oil spills at s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leaks from oil refineries and pip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used motor oil that runs into storm drai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About how old is planet Ear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5000 years</w:t>
        <w:tab/>
        <w:tab/>
        <w:t>b) 5,000,000 years</w:t>
        <w:tab/>
        <w:t>c) 5,000,000,000 years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>Attitudes about Oceanograph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re are a number of statements that may or may not describe your beliefs about learning oceanography and protecting the ocean. You are asked to rate each statement by selecting a number between 1 and 5 where the numbers mean the following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ongly Disagree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agre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utra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gre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gly 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ose one of the above five choices that best expresses your feeling about the statement. If you don't understand a statement, leave it blank. If you have no strong opinion, choose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Thinking like a scientist helps me understand the oce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</w:t>
        <w:tab/>
        <w:t xml:space="preserve">Spending a lot of time understanding </w:t>
      </w:r>
      <w:r>
        <w:rPr>
          <w:sz w:val="22"/>
          <w:szCs w:val="22"/>
          <w:u w:val="single"/>
        </w:rPr>
        <w:t>why</w:t>
      </w:r>
      <w:r>
        <w:rPr>
          <w:sz w:val="22"/>
          <w:szCs w:val="22"/>
        </w:rPr>
        <w:t xml:space="preserve"> the ocean behaves and reacts the way it </w:t>
        <w:tab/>
        <w:t xml:space="preserve">does is a waste of time.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Learning oceanography changes my ideas about how the world works.</w:t>
      </w:r>
      <w:r>
        <w:rPr>
          <w:sz w:val="22"/>
          <w:szCs w:val="22"/>
          <w:vertAlign w:val="superscript"/>
        </w:rPr>
        <w:t xml:space="preserve">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Reasoning skills used to understand oceanography can be helpful to me in my </w:t>
        <w:tab/>
        <w:t xml:space="preserve">everyday life.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</w:t>
        <w:tab/>
        <w:t>My actions can have a significant effect on the health of oceans and coastal are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    I have a personal responsibility to work for the health of the oceans and coastal ar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I know some specific things I could do to help the oce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 </w:t>
        <w:tab/>
        <w:t>I am familiar with the environmental issues facing the coastal areas in my home st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</w:t>
        <w:tab/>
        <w:t>I am familiar with the issues facing the global oce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 </w:t>
        <w:tab/>
        <w:t xml:space="preserve">I have enough background knowledge to write a substantive letter to my congressional </w:t>
        <w:tab/>
        <w:t>representative about an issue affecting the oce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  The oceans and coastal regions overall are so vast and healthy that they can continue to </w:t>
        <w:tab/>
        <w:t>absorb pollution and other kinds of man-made stresses for the foreseeable future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Human-made stresses are endangering coastal regions and the ocean’s ability to sustain </w:t>
        <w:tab/>
        <w:t xml:space="preserve">itself and may well be leading to long-term damage and serious problems.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</w:t>
        <w:tab/>
        <w:t>The health of the oceans is essential to human survival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  </w:t>
        <w:tab/>
        <w:t>What I do in my life doesn't impact the ocean at all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AAS Public Opinion Surve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ean Project Public Opinion Surve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9:00Z</dcterms:created>
  <dc:creator>cncudaba</dc:creator>
  <dc:description/>
  <cp:keywords/>
  <dc:language>en-US</dc:language>
  <cp:lastModifiedBy>Cynthia</cp:lastModifiedBy>
  <cp:lastPrinted>2007-11-28T12:54:00Z</cp:lastPrinted>
  <dcterms:modified xsi:type="dcterms:W3CDTF">2009-04-12T01:02:00Z</dcterms:modified>
  <cp:revision>5</cp:revision>
  <dc:subject/>
  <dc:title>Ocean Literacy Survey</dc:title>
</cp:coreProperties>
</file>