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sted below are statements about the relationship between humans and environment</w:t>
      </w:r>
      <w:r>
        <w:rPr>
          <w:rStyle w:val="FootnoteCharacters"/>
          <w:rStyle w:val="FootnoteAnchor"/>
        </w:rPr>
        <w:footnoteReference w:id="2"/>
      </w:r>
      <w:r>
        <w:rPr/>
        <w:t xml:space="preserve">. For each one, please indicate your agreement using the following scale: </w:t>
      </w:r>
    </w:p>
    <w:p>
      <w:pPr>
        <w:pStyle w:val="Normal"/>
        <w:rPr/>
      </w:pPr>
      <w:r>
        <w:rPr/>
        <w:t>5 = strongly agree, 4 = agree, 3 = neutral or unsure, 2 = disagree, 1 = strongly disa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 1. We are approaching the limit of the number of people the earth can sup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 2. Humans have the right to modify the natural environment to suit their n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 3. When humans interfere with nature, it often produces disastrous consequ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 4. Human ingenuity will ensure that we do NOT make the earth unliv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 5. Humans are severely abusing the enviro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 6. The earth has plenty of natural resources if we just learn how to develop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 7. Plants and animals have as much right as humans to ex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  8. The balance of nature is strong enough to cope with the impact of modern </w:t>
        <w:tab/>
        <w:t>industrial n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 9. Despite our special abilities humans are still subject to the laws of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 10. The so-called "ecological crisis" facing humankind has been greatly </w:t>
        <w:tab/>
        <w:t>exagger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11. The earth is like a spaceship with very limited room and resou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12. Humans were meant to rule over the rest of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13. The balance of nature is very delicate and easily up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 14. Humans will eventually learn enough about how nature works to be able to </w:t>
        <w:tab/>
        <w:t>control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15. If things continue on their present course, we will soon experience a major ecological catastrophe.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w Ecological Paradigm: Dunlap </w:t>
      </w:r>
      <w:r>
        <w:rPr>
          <w:i/>
        </w:rPr>
        <w:t>et al</w:t>
      </w:r>
      <w:r>
        <w:rPr/>
        <w:t>, Journal of Social Issues, 56(3), 448-442, 2000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4:30:00Z</dcterms:created>
  <dc:creator>cncudaba</dc:creator>
  <dc:description/>
  <cp:keywords/>
  <dc:language>en-US</dc:language>
  <cp:lastModifiedBy>cncudaba</cp:lastModifiedBy>
  <dcterms:modified xsi:type="dcterms:W3CDTF">2007-08-13T14:43:00Z</dcterms:modified>
  <cp:revision>4</cp:revision>
  <dc:subject/>
  <dc:title/>
</cp:coreProperties>
</file>