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e Observations on the Impacts of Marine Education</w:t>
      </w:r>
    </w:p>
    <w:p>
      <w:pPr>
        <w:pStyle w:val="Normal"/>
        <w:rPr/>
      </w:pPr>
      <w:r>
        <w:rPr>
          <w:b/>
        </w:rPr>
        <w:t>Published as submitted to Current by C. Cudaback</w:t>
      </w:r>
    </w:p>
    <w:p>
      <w:pPr>
        <w:pStyle w:val="Normal"/>
        <w:rPr>
          <w:b/>
          <w:b/>
        </w:rPr>
      </w:pPr>
      <w:r>
        <w:rPr>
          <w:b/>
        </w:rPr>
      </w:r>
    </w:p>
    <w:p>
      <w:pPr>
        <w:pStyle w:val="Normal"/>
        <w:rPr/>
      </w:pPr>
      <w:r>
        <w:rPr/>
        <w:t xml:space="preserve">One of the best things about teaching is learning from students, and my students have taught me a great deal about the impacts of public marine education. I would like to share with you some of the things I have learned from three years of teaching introductory oceanography at a large public university.  At the beginning and end of each semester, my students fill out an ocean literacy survey, answering questions about their experience of and interest in the ocean, their understanding of ocean science, and their attitudes about the science and stewardship of the ocean. Beth Hines (Mountain Brook High School, Birmingham AL) and Rachel Bergren (Shedd Aquarium and Truman Community College, Chicago, IL) also collected pre-class surveys in their classes. </w:t>
      </w:r>
    </w:p>
    <w:p>
      <w:pPr>
        <w:pStyle w:val="Normal"/>
        <w:rPr/>
      </w:pPr>
      <w:r>
        <w:rPr/>
      </w:r>
    </w:p>
    <w:p>
      <w:pPr>
        <w:pStyle w:val="Normal"/>
        <w:rPr/>
      </w:pPr>
      <w:r>
        <w:rPr/>
        <w:t>Some common themes emerged the surveys from all three demographics. Students are fascinated by, and passionate about the ocean. They are intrigued by marine organisms, but have little understanding of ecology or evolution. They are concerned about human impacts, but show little awareness of issues other than pollution. These themes indicate the past successes and future opportunities for marine education.</w:t>
      </w:r>
    </w:p>
    <w:p>
      <w:pPr>
        <w:pStyle w:val="Normal"/>
        <w:rPr/>
      </w:pPr>
      <w:r>
        <w:rPr/>
      </w:r>
    </w:p>
    <w:p>
      <w:pPr>
        <w:pStyle w:val="Normal"/>
        <w:rPr/>
      </w:pPr>
      <w:r>
        <w:rPr>
          <w:i/>
        </w:rPr>
        <w:t xml:space="preserve">Enthusiasm for the Ocean: </w:t>
      </w:r>
      <w:r>
        <w:rPr/>
        <w:t>Students come to my class with the curiosity and enthusiasm needed to learn about the science and stewardship of the ocean.  About a quarter mention the size and mystery of the ocean in their pre-class essays, including such comments as “It makes my imagination go wild!” Students also feel a profound personal connection with the ocean, identifying the beach as a place where they feel complete or at peace. They often describe the ocean in religious or romantic terms.</w:t>
      </w:r>
    </w:p>
    <w:p>
      <w:pPr>
        <w:pStyle w:val="Normal"/>
        <w:rPr/>
      </w:pPr>
      <w:r>
        <w:rPr/>
      </w:r>
    </w:p>
    <w:p>
      <w:pPr>
        <w:pStyle w:val="Normal"/>
        <w:rPr/>
      </w:pPr>
      <w:r>
        <w:rPr/>
        <w:t>The source of students’ enthusiasm is largely personal experience with the ocean. Before administering the survey, I present a slideshow of some coastal regions I have loved and studied; this may be part of the reason that 80% of my students list personal experience with the ocean as an important source of ocean knowledge. However, 54-60% of high school and community college students in other parts of the country also mention personal experience.</w:t>
      </w:r>
    </w:p>
    <w:p>
      <w:pPr>
        <w:pStyle w:val="Normal"/>
        <w:rPr/>
      </w:pPr>
      <w:r>
        <w:rPr/>
      </w:r>
    </w:p>
    <w:p>
      <w:pPr>
        <w:pStyle w:val="Normal"/>
        <w:rPr/>
      </w:pPr>
      <w:r>
        <w:rPr/>
        <w:t>Most students also choose the media and informal education as important sources of knowledge about the ocean. They tend to watch TV shows about the news several times a year, especially the Discovery Channel and National Geographic. By contrast, they visit aquaria and museums quite rarely, sometimes perceiving an aquarium visit as a rainy day option in during a beach vacation.</w:t>
      </w:r>
    </w:p>
    <w:p>
      <w:pPr>
        <w:pStyle w:val="Normal"/>
        <w:rPr/>
      </w:pPr>
      <w:r>
        <w:rPr/>
      </w:r>
    </w:p>
    <w:p>
      <w:pPr>
        <w:pStyle w:val="Normal"/>
        <w:rPr/>
      </w:pPr>
      <w:r>
        <w:rPr/>
        <w:t xml:space="preserve">About half identify formal education as a source of ocean knowledge, but very few have taken a course in ocean science; most say that ocean sciences were mentioned briefly in other courses. Finally, about 20% of students mention that they learn from, and share information with, their family and friends. This last statistic indicates that our educational efforts can extend well beyond the classroom through social networks. </w:t>
      </w:r>
    </w:p>
    <w:p>
      <w:pPr>
        <w:pStyle w:val="Normal"/>
        <w:rPr>
          <w:i/>
          <w:i/>
        </w:rPr>
      </w:pPr>
      <w:r>
        <w:rPr>
          <w:i/>
        </w:rPr>
      </w:r>
    </w:p>
    <w:p>
      <w:pPr>
        <w:pStyle w:val="Normal"/>
        <w:rPr>
          <w:i/>
          <w:i/>
        </w:rPr>
      </w:pPr>
      <w:r>
        <w:rPr>
          <w:i/>
        </w:rPr>
        <w:t xml:space="preserve">Interest in Marine Organisms </w:t>
      </w:r>
      <w:r>
        <w:rPr/>
        <w:t>In response to the essay prompt, “What interests you about the ocean?” about two-thirds of students mention marine life. Their interest is strongly slanted toward charismatic organisms, and very few students mention ecosystems or evolution.  When asked to describe a marine ecosystem, most students mention coral reefs, and make some vague aesthetic comments about color and motion. Few students describe connections within the ecosystem.  Similarly, more than three-quarters of students realize that the ocean life is more diverse than terrestrial, but fewer than half actually know that mammals are more closely related to each other than starfish and jellyfish. The use of charismatic fauna to catch attention is clearly working, but public education efforts could be expanded into the familial and ecological relationships among organisms.</w:t>
      </w:r>
    </w:p>
    <w:p>
      <w:pPr>
        <w:pStyle w:val="Normal"/>
        <w:rPr>
          <w:i/>
          <w:i/>
        </w:rPr>
      </w:pPr>
      <w:r>
        <w:rPr>
          <w:i/>
        </w:rPr>
      </w:r>
    </w:p>
    <w:p>
      <w:pPr>
        <w:pStyle w:val="Normal"/>
        <w:rPr/>
      </w:pPr>
      <w:r>
        <w:rPr/>
        <w:t>The relationships among organisms are vitally important to the habitability of the planet. Under Ocean Literacy Essential Principle #4, “the ocean makes the earth habitable”, are only two fundamental concepts: that all life originated in the ocean, and that plants in the ocean produce most of our oxygen (COSEE, 2005). In the 550 pre-class essays I have collected, not one student has ever mentioned either of these concepts. This could be an important direction for future efforts.</w:t>
      </w:r>
    </w:p>
    <w:p>
      <w:pPr>
        <w:pStyle w:val="Normal"/>
        <w:rPr/>
      </w:pPr>
      <w:r>
        <w:rPr/>
      </w:r>
    </w:p>
    <w:p>
      <w:pPr>
        <w:pStyle w:val="Normal"/>
        <w:rPr>
          <w:i/>
          <w:i/>
        </w:rPr>
      </w:pPr>
      <w:r>
        <w:rPr>
          <w:i/>
        </w:rPr>
        <w:t xml:space="preserve">Concern about Pollution: </w:t>
      </w:r>
      <w:r>
        <w:rPr/>
        <w:t>College students are concerned about the well being of the ocean. Most consider it essential to the survival of the planet, and believe that it is suffering severe abuse. However, their knowledge of human impacts is somewhat limited – when asked how their actions affect the ocean, 80-90% of students mention pollution. With prompting, they can give a reasonably coherent discussion of the connection between specific actions, like littering on the beach and specific problems, like entanglement of marine life.  By contrast, fewer than 10% of students mention fishing, global warming, coastal development or political action. About 20% of students mention education, either teaching or learning, as a way to affect the ocean.</w:t>
      </w:r>
    </w:p>
    <w:p>
      <w:pPr>
        <w:pStyle w:val="Normal"/>
        <w:rPr>
          <w:i/>
          <w:i/>
        </w:rPr>
      </w:pPr>
      <w:r>
        <w:rPr>
          <w:i/>
        </w:rPr>
      </w:r>
    </w:p>
    <w:p>
      <w:pPr>
        <w:pStyle w:val="Normal"/>
        <w:rPr/>
      </w:pPr>
      <w:r>
        <w:rPr/>
        <w:t xml:space="preserve">Students’ interest in pollution becomes apparent in classroom discussions of actions they could take for the good of the ocean – beach cleanup efforts dominate these conversations. Direct personal impacts seem to have more </w:t>
      </w:r>
      <w:r>
        <w:rPr>
          <w:i/>
        </w:rPr>
        <w:t>a priori</w:t>
      </w:r>
      <w:r>
        <w:rPr/>
        <w:t xml:space="preserve"> appeal than more general conservation efforts. However, during a recent drought, my students were eager to explore their options for water conservation, and the effects of their actions. </w:t>
      </w:r>
    </w:p>
    <w:p>
      <w:pPr>
        <w:pStyle w:val="Normal"/>
        <w:rPr/>
      </w:pPr>
      <w:r>
        <w:rPr/>
      </w:r>
    </w:p>
    <w:p>
      <w:pPr>
        <w:pStyle w:val="Normal"/>
        <w:rPr/>
      </w:pPr>
      <w:r>
        <w:rPr/>
        <w:t xml:space="preserve">College students, who are an important subset of the interested public, are clearly ready to learn more about human impacts on the ocean, and about what they personally could do to make a difference.  Pre and post-class attitude surveys indicate a significant increase in students’ sense of personal responsibility and empowerment to work for the good of the ocean. </w:t>
      </w:r>
    </w:p>
    <w:p>
      <w:pPr>
        <w:pStyle w:val="Normal"/>
        <w:rPr/>
      </w:pPr>
      <w:r>
        <w:rPr/>
      </w:r>
    </w:p>
    <w:p>
      <w:pPr>
        <w:pStyle w:val="Normal"/>
        <w:rPr/>
      </w:pPr>
      <w:r>
        <w:rPr/>
        <w:t>The things I learned from my college students have implications for K-12 and informal education. Weird critters can be used to introduce children to the concepts of ecosystems and diversity.  Pollution could be the hook that draws them into discussions of their own impacts on the ocean.  We have an audience eager to learn, and we can do an even better job of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1:00Z</dcterms:created>
  <dc:creator>Cynthia</dc:creator>
  <dc:description/>
  <cp:keywords/>
  <dc:language>en-US</dc:language>
  <cp:lastModifiedBy>owner</cp:lastModifiedBy>
  <dcterms:modified xsi:type="dcterms:W3CDTF">2010-11-02T15:53:00Z</dcterms:modified>
  <cp:revision>25</cp:revision>
  <dc:subject/>
  <dc:title/>
</cp:coreProperties>
</file>